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《排污许可证及企业环境管理制度培训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/>
        <w:t>报名时间：       报名地点：       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9"/>
        <w:gridCol w:w="1996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</w:tr>
      <w:tr>
        <w:trPr>
          <w:trHeight w:val="253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账号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：企兴智库（北京）科技发展有限公司</w:t>
            </w:r>
          </w:p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中国建设银行股份有限公司北京良乡昊天支行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 1152 3000 5257 0192</w:t>
            </w:r>
          </w:p>
        </w:tc>
      </w:tr>
      <w:tr>
        <w:trPr>
          <w:trHeight w:val="112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李老师          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8610863168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传真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10-53031201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happy-liman@vip.163.com</w:t>
              </w:r>
            </w:hyperlink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2"/>
        </w:rPr>
      </w:pPr>
      <w:r>
        <w:rPr>
          <w:rFonts w:eastAsia="仿宋" w:cs="仿宋" w:ascii="仿宋" w:hAnsi="仿宋"/>
          <w:b/>
          <w:sz w:val="24"/>
          <w:szCs w:val="2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到时请交近期蓝底免冠彩色标准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寸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张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寸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张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身份证（正反面）复印件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中专以上相关专业学历证书或初级以上职称证书复印件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-liman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7:00Z</dcterms:created>
  <dc:creator>微软用户</dc:creator>
  <dc:description/>
  <cp:keywords/>
  <dc:language>en-US</dc:language>
  <cp:lastModifiedBy>xjy707163</cp:lastModifiedBy>
  <cp:lastPrinted>2008-01-09T14:57:00Z</cp:lastPrinted>
  <dcterms:modified xsi:type="dcterms:W3CDTF">2017-10-09T06:35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