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exact" w:line="6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江苏省环境科学学会工作</w:t>
      </w:r>
      <w:r>
        <w:rPr>
          <w:rFonts w:eastAsia="仿宋" w:cs="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业委员会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3"/>
        <w:gridCol w:w="4035"/>
      </w:tblGrid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委员会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挂靠单位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工作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环境科学学会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术工作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环境科学研究院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普宣教工作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环境保护宣传教育中心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年工作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环境科学学会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环境保护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海大学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气环境保护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电环境保护科学研究院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辐射环境管理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核与辐射安全监督管理局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体废弃物资源化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固废登记管理中心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工污染防治技术保护专委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大学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监测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环境监测中心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生态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保部南京环境科学研究所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信息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生态环境监控中心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医学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南大学公共卫生学院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影响评价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生态环境评估中心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噪声与振动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常荣声学股份有限公司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交流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环境经济技术国际合作中心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治理技术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理工大学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绿色发展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经济导报社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区环保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愁环保协会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壤与地下水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圣泰环境科技股份有限公司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损害鉴定评估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环境科学研究院司法鉴定所</w:t>
            </w:r>
          </w:p>
        </w:tc>
      </w:tr>
      <w:tr>
        <w:trPr>
          <w:trHeight w:val="4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排污许可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环保产业技术研究院股份公司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生态环境标准化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南京市环境科学研究院</w:t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人工智能专业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南京工业大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60" w:leader="none"/>
        </w:tabs>
        <w:spacing w:lineRule="exact" w:line="640"/>
        <w:rPr>
          <w:rFonts w:ascii="宋体" w:hAnsi="宋体" w:eastAsia="仿宋" w:cs="仿宋"/>
          <w:kern w:val="0"/>
          <w:sz w:val="32"/>
          <w:szCs w:val="21"/>
        </w:rPr>
      </w:pPr>
      <w:r>
        <w:rPr>
          <w:rFonts w:eastAsia="仿宋" w:cs="仿宋" w:ascii="宋体" w:hAnsi="宋体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2:00Z</dcterms:created>
  <dc:creator>Administrator</dc:creator>
  <dc:description/>
  <dc:language>en-US</dc:language>
  <cp:lastModifiedBy>动感超人 ‍</cp:lastModifiedBy>
  <cp:lastPrinted>2020-11-23T15:44:00Z</cp:lastPrinted>
  <dcterms:modified xsi:type="dcterms:W3CDTF">2020-11-23T09:22:27Z</dcterms:modified>
  <cp:revision>30</cp:revision>
  <dc:subject/>
  <dc:title>苏环学[2014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