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生态环境科普专家汇总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left="-567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推荐单位：（盖章）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1701"/>
        <w:gridCol w:w="156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业务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14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推荐单位为各设区市生态环境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. 生态环境科普专家汇总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5:00Z</dcterms:created>
  <dc:creator>荆琳</dc:creator>
  <dc:description/>
  <dc:language>en-US</dc:language>
  <cp:lastModifiedBy>荆琳</cp:lastModifiedBy>
  <dcterms:modified xsi:type="dcterms:W3CDTF">2020-06-29T08:05:00Z</dcterms:modified>
  <cp:revision>1</cp:revision>
  <dc:subject/>
  <dc:title/>
</cp:coreProperties>
</file>