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jc w:val="left"/>
        <w:rPr>
          <w:rFonts w:ascii="Times New Roman" w:hAnsi="Times New Roman" w:eastAsia="仿宋" w:cs="Times New Roman"/>
          <w:spacing w:val="-16"/>
          <w:sz w:val="28"/>
          <w:szCs w:val="28"/>
          <w:lang w:val="en-US"/>
        </w:rPr>
      </w:pPr>
      <w:r>
        <w:rPr>
          <w:rFonts w:ascii="Times New Roman" w:hAnsi="Times New Roman" w:cs="Times New Roman" w:eastAsia="仿宋"/>
          <w:spacing w:val="-16"/>
          <w:sz w:val="28"/>
          <w:szCs w:val="28"/>
          <w:lang w:val="en-US"/>
        </w:rPr>
        <w:t>附件</w:t>
      </w:r>
      <w:r>
        <w:rPr>
          <w:rFonts w:eastAsia="仿宋" w:cs="Times New Roman" w:ascii="Times New Roman" w:hAnsi="Times New Roman"/>
          <w:spacing w:val="-16"/>
          <w:sz w:val="28"/>
          <w:szCs w:val="28"/>
          <w:lang w:val="en-US"/>
        </w:rPr>
        <w:t>2</w:t>
      </w:r>
      <w:r>
        <w:rPr>
          <w:rFonts w:ascii="Times New Roman" w:hAnsi="Times New Roman" w:cs="Times New Roman" w:eastAsia="仿宋"/>
          <w:spacing w:val="-16"/>
          <w:sz w:val="28"/>
          <w:szCs w:val="28"/>
          <w:lang w:val="en-US"/>
        </w:rPr>
        <w:t>：</w:t>
      </w:r>
    </w:p>
    <w:p>
      <w:pPr>
        <w:pStyle w:val="Normal"/>
        <w:spacing w:before="190" w:after="190"/>
        <w:jc w:val="center"/>
        <w:rPr>
          <w:rFonts w:ascii="方正小标宋_GBK" w:hAnsi="方正小标宋_GBK" w:eastAsia="方正小标宋_GBK"/>
          <w:sz w:val="36"/>
          <w:szCs w:val="36"/>
        </w:rPr>
      </w:pPr>
      <w:r>
        <w:rPr>
          <w:rFonts w:ascii="方正小标宋_GBK" w:hAnsi="方正小标宋_GBK" w:eastAsia="方正小标宋_GBK"/>
          <w:sz w:val="36"/>
          <w:szCs w:val="36"/>
        </w:rPr>
        <w:t>关于《江苏省环境科学学会标准管理办法（试行）》修订情况的说明</w:t>
      </w:r>
    </w:p>
    <w:p>
      <w:pPr>
        <w:pStyle w:val="Normal"/>
        <w:spacing w:before="190" w:after="190"/>
        <w:jc w:val="center"/>
        <w:rPr>
          <w:b/>
          <w:b/>
        </w:rPr>
      </w:pPr>
      <w:r>
        <w:rPr>
          <w:b/>
        </w:rPr>
        <w:t>第一章</w:t>
      </w:r>
      <w:r>
        <w:rPr>
          <w:rFonts w:eastAsia="Times New Roman"/>
          <w:b/>
        </w:rPr>
        <w:t xml:space="preserve">  </w:t>
      </w:r>
      <w:r>
        <w:rPr>
          <w:b/>
        </w:rPr>
        <w:t>总则</w:t>
      </w:r>
    </w:p>
    <w:p>
      <w:pPr>
        <w:pStyle w:val="Normal"/>
        <w:spacing w:before="190" w:after="190"/>
        <w:rPr>
          <w:b/>
          <w:b/>
        </w:rPr>
      </w:pPr>
      <w:r>
        <w:rPr>
          <w:b/>
        </w:rPr>
        <w:t>第一条</w:t>
      </w:r>
      <w:r>
        <w:rPr>
          <w:rFonts w:eastAsia="Times New Roman"/>
          <w:b/>
        </w:rPr>
        <w:t xml:space="preserve">  </w:t>
      </w:r>
      <w:r>
        <w:rPr/>
        <w:t>根据最新文件要求将“为贯彻落实国务院《深化标准化工作改革方案》，加快建立环境保护市场标准体系，促进江苏省环境保护标准体系建设，江苏省环境科学学会决定制定发布江苏省环境科学学会标准（以下简称：</w:t>
      </w:r>
      <w:r>
        <w:rPr/>
        <w:t>JSSES</w:t>
      </w:r>
      <w:r>
        <w:rPr/>
        <w:t>标准）。为规范管理，特制定本办法。”修订为“为激发环保领域市场活力，加快建立江苏省环境保护标准体系，根据《中华人民共和国标准化法》《国务院深化标准化工作改革方案》和《团体标准管理规定》等有关规定，规范开展江苏省环境科学学会标准（以下简称“</w:t>
      </w:r>
      <w:r>
        <w:rPr/>
        <w:t>JSSES</w:t>
      </w:r>
      <w:r>
        <w:rPr/>
        <w:t>标准”）工作，特制定本办法。”</w:t>
      </w:r>
    </w:p>
    <w:p>
      <w:pPr>
        <w:pStyle w:val="Normal"/>
        <w:spacing w:before="190" w:after="190"/>
        <w:rPr>
          <w:b/>
          <w:b/>
        </w:rPr>
      </w:pPr>
      <w:r>
        <w:rPr>
          <w:b/>
        </w:rPr>
        <w:t>第二条</w:t>
      </w:r>
      <w:r>
        <w:rPr>
          <w:rFonts w:eastAsia="Times New Roman"/>
          <w:b/>
        </w:rPr>
        <w:t xml:space="preserve">  </w:t>
      </w:r>
      <w:r>
        <w:rPr/>
        <w:t>删除“本办法适用于</w:t>
      </w:r>
      <w:r>
        <w:rPr/>
        <w:t>JSSES</w:t>
      </w:r>
      <w:r>
        <w:rPr/>
        <w:t>标准的立项、制定、修订、实施、监督和日常管理。凡法律法规另有规定的，均应按其规定执行。”</w:t>
      </w:r>
    </w:p>
    <w:p>
      <w:pPr>
        <w:pStyle w:val="Normal"/>
        <w:ind w:firstLine="560"/>
        <w:rPr/>
      </w:pPr>
      <w:r>
        <w:rPr/>
        <w:t>将“</w:t>
      </w:r>
      <w:r>
        <w:rPr>
          <w:rFonts w:eastAsia="Times New Roman"/>
        </w:rPr>
        <w:t xml:space="preserve"> </w:t>
      </w:r>
      <w:r>
        <w:rPr/>
        <w:t>JSSES</w:t>
      </w:r>
      <w:r>
        <w:rPr/>
        <w:t>标准是由江苏省环境科学学会（以下简称“学会”）按照公开、透明、协商一致的原则制定，供共同使用和重复使用的团体标准。”修订为“</w:t>
      </w:r>
      <w:r>
        <w:rPr>
          <w:rFonts w:eastAsia="Times New Roman"/>
        </w:rPr>
        <w:t xml:space="preserve"> </w:t>
      </w:r>
      <w:r>
        <w:rPr/>
        <w:t>JSSES</w:t>
      </w:r>
      <w:r>
        <w:rPr/>
        <w:t>标准是由江苏省环境科学学会（以下简称“学会”）按照公开、透明、协商一致的原则制定，供团体成员及社会自愿采用的推荐性标准。”</w:t>
      </w:r>
    </w:p>
    <w:p>
      <w:pPr>
        <w:pStyle w:val="Normal"/>
        <w:spacing w:before="190" w:after="190"/>
        <w:rPr>
          <w:b/>
          <w:b/>
        </w:rPr>
      </w:pPr>
      <w:r>
        <w:rPr>
          <w:b/>
        </w:rPr>
        <w:t>第三条</w:t>
      </w:r>
      <w:r>
        <w:rPr>
          <w:rFonts w:eastAsia="Times New Roman"/>
          <w:b/>
        </w:rPr>
        <w:t xml:space="preserve">  </w:t>
      </w:r>
      <w:r>
        <w:rPr/>
        <w:t>将“</w:t>
      </w:r>
      <w:r>
        <w:rPr/>
        <w:t>JSSES</w:t>
      </w:r>
      <w:r>
        <w:rPr/>
        <w:t>标准主要涵盖环保基础技术、规划设计、建设运行、产品、工艺、监测方法、规范等技术标准。</w:t>
      </w:r>
      <w:r>
        <w:rPr/>
        <w:t>JSSES</w:t>
      </w:r>
      <w:r>
        <w:rPr/>
        <w:t>标准的形式主要包括技术标准和指导性技术文件。”修订为“</w:t>
      </w:r>
      <w:r>
        <w:rPr>
          <w:rFonts w:eastAsia="Times New Roman"/>
        </w:rPr>
        <w:t xml:space="preserve"> </w:t>
      </w:r>
      <w:r>
        <w:rPr/>
        <w:t>JSSES</w:t>
      </w:r>
      <w:r>
        <w:rPr/>
        <w:t>标准范围包括：（一）引领科技创新和满足市场需求的环境保护产品、工艺和技术标准；（二）满足环境工程设计、施工与运营，环境评价、规划、</w:t>
      </w:r>
      <w:r>
        <w:rPr>
          <w:rFonts w:eastAsia="Times New Roman"/>
        </w:rPr>
        <w:t xml:space="preserve"> </w:t>
      </w:r>
      <w:r>
        <w:rPr/>
        <w:t>决策、管理等咨询，环境绩效评估，环境技术研究与开发，环境监测与检测，环境贸易、金融服务，环境信息、教育与培训等环境服务业市场需求的标准和规范等；</w:t>
      </w:r>
      <w:r>
        <w:rPr>
          <w:rFonts w:eastAsia="Times New Roman"/>
        </w:rPr>
        <w:t xml:space="preserve"> </w:t>
      </w:r>
      <w:r>
        <w:rPr/>
        <w:t>（三）国际标准的对接与转化；（四）其他涉及环境领域的标准和规范等。”进一步明确了标准范围。</w:t>
      </w:r>
    </w:p>
    <w:p>
      <w:pPr>
        <w:pStyle w:val="Normal"/>
        <w:spacing w:before="190" w:after="190"/>
        <w:rPr>
          <w:b/>
          <w:b/>
        </w:rPr>
      </w:pPr>
      <w:r>
        <w:rPr>
          <w:b/>
        </w:rPr>
        <w:t>第四条</w:t>
      </w:r>
      <w:r>
        <w:rPr>
          <w:rFonts w:eastAsia="Times New Roman"/>
          <w:b/>
        </w:rPr>
        <w:t xml:space="preserve">  </w:t>
      </w:r>
      <w:r>
        <w:rPr/>
        <w:t>将原标准管理办法（试行）第四章内容移至第一章，内容调整为“</w:t>
      </w:r>
      <w:r>
        <w:rPr/>
        <w:t>JSSES</w:t>
      </w:r>
      <w:r>
        <w:rPr/>
        <w:t>标准编号由团体标准代号（</w:t>
      </w:r>
      <w:r>
        <w:rPr/>
        <w:t>T</w:t>
      </w:r>
      <w:r>
        <w:rPr/>
        <w:t>）、江苏省环境科学学会代号（</w:t>
      </w:r>
      <w:r>
        <w:rPr/>
        <w:t>JSSES</w:t>
      </w:r>
      <w:r>
        <w:rPr/>
        <w:t>）、标准顺序号和标准发布的年号构成，编号方法为：</w:t>
      </w:r>
      <w:r>
        <w:rPr/>
        <w:t>T/JSSES ××××-××××</w:t>
      </w:r>
      <w:r>
        <w:rPr/>
        <w:t>。</w:t>
      </w:r>
      <w:r>
        <w:rPr/>
        <w:drawing>
          <wp:inline distT="0" distB="0" distL="0" distR="0">
            <wp:extent cx="1982470" cy="87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1982470" cy="872490"/>
                    </a:xfrm>
                    <a:prstGeom prst="rect">
                      <a:avLst/>
                    </a:prstGeom>
                  </pic:spPr>
                </pic:pic>
              </a:graphicData>
            </a:graphic>
          </wp:inline>
        </w:drawing>
      </w:r>
      <w:r>
        <w:rPr/>
        <w:t>”</w:t>
      </w:r>
    </w:p>
    <w:p>
      <w:pPr>
        <w:pStyle w:val="Normal"/>
        <w:spacing w:before="190" w:after="190"/>
        <w:jc w:val="center"/>
        <w:rPr>
          <w:b/>
          <w:b/>
        </w:rPr>
      </w:pPr>
      <w:r>
        <w:rPr>
          <w:b/>
        </w:rPr>
        <w:t>第二章</w:t>
      </w:r>
      <w:r>
        <w:rPr>
          <w:rFonts w:eastAsia="Times New Roman"/>
          <w:b/>
        </w:rPr>
        <w:t xml:space="preserve">  </w:t>
      </w:r>
      <w:r>
        <w:rPr>
          <w:b/>
        </w:rPr>
        <w:t>组织机构及职责</w:t>
      </w:r>
    </w:p>
    <w:p>
      <w:pPr>
        <w:pStyle w:val="Normal"/>
        <w:spacing w:before="190" w:after="190"/>
        <w:rPr>
          <w:b/>
          <w:b/>
        </w:rPr>
      </w:pPr>
      <w:r>
        <w:rPr>
          <w:b/>
        </w:rPr>
        <w:t>第六条</w:t>
      </w:r>
      <w:r>
        <w:rPr>
          <w:rFonts w:eastAsia="Times New Roman"/>
          <w:b/>
        </w:rPr>
        <w:t xml:space="preserve">  </w:t>
      </w:r>
      <w:r>
        <w:rPr/>
        <w:t>修订了标准工作领导小组组成成员，将“</w:t>
      </w:r>
      <w:r>
        <w:rPr/>
        <w:t>JSSES</w:t>
      </w:r>
      <w:r>
        <w:rPr/>
        <w:t>标准工作领导小组。由学会理事长、副理事长、秘书长、</w:t>
      </w:r>
      <w:r>
        <w:rPr/>
        <w:t>JSSES</w:t>
      </w:r>
      <w:r>
        <w:rPr/>
        <w:t>标准管理办公室主任等组成，其主要职责是：”修订为“</w:t>
      </w:r>
      <w:r>
        <w:rPr/>
        <w:t>JSSES</w:t>
      </w:r>
      <w:r>
        <w:rPr/>
        <w:t>标准工作领导小组，由学会理事长和副理事长组成，其主要职责是：”</w:t>
      </w:r>
    </w:p>
    <w:p>
      <w:pPr>
        <w:pStyle w:val="Normal"/>
        <w:spacing w:before="190" w:after="190"/>
        <w:rPr>
          <w:b/>
          <w:b/>
        </w:rPr>
      </w:pPr>
      <w:r>
        <w:rPr>
          <w:b/>
        </w:rPr>
        <w:t>第</w:t>
      </w:r>
      <w:r>
        <w:rPr>
          <w:b/>
        </w:rPr>
        <w:t>七</w:t>
      </w:r>
      <w:r>
        <w:rPr>
          <w:b/>
        </w:rPr>
        <w:t>条</w:t>
      </w:r>
      <w:r>
        <w:rPr>
          <w:rFonts w:eastAsia="Times New Roman"/>
          <w:b/>
        </w:rPr>
        <w:t xml:space="preserve">  </w:t>
      </w:r>
      <w:r>
        <w:rPr/>
        <w:t>职责内容做了修订，将“（二）审查</w:t>
      </w:r>
      <w:r>
        <w:rPr/>
        <w:t>JSSES</w:t>
      </w:r>
      <w:r>
        <w:rPr/>
        <w:t>标准编制立项计划（含补充计划）；（三）咨询和指导标准制定过程中的技术问题；”修订为“（二）审查</w:t>
      </w:r>
      <w:r>
        <w:rPr/>
        <w:t>JSSES</w:t>
      </w:r>
      <w:r>
        <w:rPr/>
        <w:t>标准编制立项申请；（三）指导标准制定过程中的技术问题；”</w:t>
      </w:r>
    </w:p>
    <w:p>
      <w:pPr>
        <w:pStyle w:val="Normal"/>
        <w:spacing w:before="190" w:after="0"/>
        <w:rPr>
          <w:b/>
          <w:b/>
        </w:rPr>
      </w:pPr>
      <w:r>
        <w:rPr>
          <w:b/>
        </w:rPr>
        <w:t>第八条</w:t>
      </w:r>
      <w:r>
        <w:rPr>
          <w:rFonts w:eastAsia="Times New Roman"/>
          <w:b/>
        </w:rPr>
        <w:t xml:space="preserve">  </w:t>
      </w:r>
      <w:r>
        <w:rPr/>
        <w:t>标准管理办公室职责调整，将“</w:t>
      </w:r>
      <w:r>
        <w:rPr>
          <w:rFonts w:eastAsia="Times New Roman"/>
        </w:rPr>
        <w:t xml:space="preserve"> </w:t>
      </w:r>
      <w:r>
        <w:rPr/>
        <w:t>JSSES</w:t>
      </w:r>
      <w:r>
        <w:rPr/>
        <w:t>标准管理办公室。</w:t>
      </w:r>
      <w:r>
        <w:rPr/>
        <w:t>JSSES</w:t>
      </w:r>
      <w:r>
        <w:rPr/>
        <w:t>标准管理办公室对</w:t>
      </w:r>
      <w:r>
        <w:rPr/>
        <w:t>JSSES</w:t>
      </w:r>
      <w:r>
        <w:rPr/>
        <w:t>标准工作领导小组和审查委员会负责，其主要职责是：</w:t>
      </w:r>
    </w:p>
    <w:p>
      <w:pPr>
        <w:pStyle w:val="Normal"/>
        <w:ind w:firstLine="560"/>
        <w:rPr/>
      </w:pPr>
      <w:r>
        <w:rPr/>
        <w:t>（一）组织对</w:t>
      </w:r>
      <w:r>
        <w:rPr/>
        <w:t>JSSES</w:t>
      </w:r>
      <w:r>
        <w:rPr/>
        <w:t>标准立项申请的形式审查，协调异议并协助组织评审及其他日常事务；</w:t>
      </w:r>
    </w:p>
    <w:p>
      <w:pPr>
        <w:pStyle w:val="Normal"/>
        <w:ind w:firstLine="560"/>
        <w:rPr/>
      </w:pPr>
      <w:r>
        <w:rPr/>
        <w:t>（二）协调审查委员会的工作；</w:t>
      </w:r>
    </w:p>
    <w:p>
      <w:pPr>
        <w:pStyle w:val="Normal"/>
        <w:ind w:firstLine="560"/>
        <w:rPr/>
      </w:pPr>
      <w:r>
        <w:rPr/>
        <w:t>（三）协调发布、出版和发行</w:t>
      </w:r>
      <w:r>
        <w:rPr/>
        <w:t>JSSES</w:t>
      </w:r>
      <w:r>
        <w:rPr/>
        <w:t>标准等事宜；</w:t>
      </w:r>
    </w:p>
    <w:p>
      <w:pPr>
        <w:pStyle w:val="Normal"/>
        <w:ind w:firstLine="560"/>
        <w:rPr/>
      </w:pPr>
      <w:r>
        <w:rPr/>
        <w:t>（四）组织参加省级、国家级和国际标准化活动；</w:t>
      </w:r>
    </w:p>
    <w:p>
      <w:pPr>
        <w:pStyle w:val="Normal"/>
        <w:ind w:firstLine="560"/>
        <w:rPr/>
      </w:pPr>
      <w:r>
        <w:rPr/>
        <w:t>（五）建立</w:t>
      </w:r>
      <w:r>
        <w:rPr/>
        <w:t>JSSES</w:t>
      </w:r>
      <w:r>
        <w:rPr/>
        <w:t>标准档案；</w:t>
      </w:r>
    </w:p>
    <w:p>
      <w:pPr>
        <w:pStyle w:val="Normal"/>
        <w:ind w:firstLine="560"/>
        <w:rPr/>
      </w:pPr>
      <w:r>
        <w:rPr/>
        <w:t>（六）联系各专委会、会员单位提出标准制定的意向和动态；</w:t>
      </w:r>
    </w:p>
    <w:p>
      <w:pPr>
        <w:pStyle w:val="Normal"/>
        <w:ind w:firstLine="560"/>
        <w:rPr/>
      </w:pPr>
      <w:r>
        <w:rPr/>
        <w:t>（七）开展环保领域</w:t>
      </w:r>
      <w:r>
        <w:rPr/>
        <w:t>JSSES</w:t>
      </w:r>
      <w:r>
        <w:rPr/>
        <w:t>标准化培训、标准宣贯和技术服务；</w:t>
      </w:r>
    </w:p>
    <w:p>
      <w:pPr>
        <w:pStyle w:val="Normal"/>
        <w:ind w:firstLine="560"/>
        <w:rPr/>
      </w:pPr>
      <w:r>
        <w:rPr/>
        <w:t>（八）承担领导小组交办的其他工作。”</w:t>
      </w:r>
    </w:p>
    <w:p>
      <w:pPr>
        <w:pStyle w:val="Normal"/>
        <w:ind w:firstLine="560"/>
        <w:rPr/>
      </w:pPr>
      <w:r>
        <w:rPr/>
        <w:t>修订为“</w:t>
      </w:r>
      <w:r>
        <w:rPr/>
        <w:t>JSSES</w:t>
      </w:r>
      <w:r>
        <w:rPr/>
        <w:t>标准管理办公室对</w:t>
      </w:r>
      <w:r>
        <w:rPr/>
        <w:t>JSSES</w:t>
      </w:r>
      <w:r>
        <w:rPr/>
        <w:t>标准工作领导小组和审查委员会负责，其主要职责是：</w:t>
      </w:r>
    </w:p>
    <w:p>
      <w:pPr>
        <w:pStyle w:val="Normal"/>
        <w:ind w:firstLine="560"/>
        <w:rPr/>
      </w:pPr>
      <w:r>
        <w:rPr/>
        <w:t>（一）组织对</w:t>
      </w:r>
      <w:r>
        <w:rPr/>
        <w:t>JSSES</w:t>
      </w:r>
      <w:r>
        <w:rPr/>
        <w:t>标准立项申请的形式审查，协助组织评审及其他日常事务；</w:t>
      </w:r>
    </w:p>
    <w:p>
      <w:pPr>
        <w:pStyle w:val="Normal"/>
        <w:ind w:firstLine="560"/>
        <w:rPr/>
      </w:pPr>
      <w:r>
        <w:rPr/>
        <w:t>（二）发布、出版和发行</w:t>
      </w:r>
      <w:r>
        <w:rPr/>
        <w:t>JSSES</w:t>
      </w:r>
      <w:r>
        <w:rPr/>
        <w:t>标准等事宜；</w:t>
      </w:r>
    </w:p>
    <w:p>
      <w:pPr>
        <w:pStyle w:val="Normal"/>
        <w:ind w:firstLine="560"/>
        <w:rPr/>
      </w:pPr>
      <w:r>
        <w:rPr/>
        <w:t>（三）组织参加省级、国家级和国际标准化活动；</w:t>
      </w:r>
    </w:p>
    <w:p>
      <w:pPr>
        <w:pStyle w:val="Normal"/>
        <w:ind w:firstLine="560"/>
        <w:rPr/>
      </w:pPr>
      <w:r>
        <w:rPr/>
        <w:t>（四）建立</w:t>
      </w:r>
      <w:r>
        <w:rPr/>
        <w:t>JSSES</w:t>
      </w:r>
      <w:r>
        <w:rPr/>
        <w:t>标准档案；</w:t>
      </w:r>
    </w:p>
    <w:p>
      <w:pPr>
        <w:pStyle w:val="Normal"/>
        <w:ind w:firstLine="560"/>
        <w:rPr/>
      </w:pPr>
      <w:r>
        <w:rPr/>
        <w:t>（五）联系各专委会、会员单位提出标准制定的意向和动态；</w:t>
      </w:r>
    </w:p>
    <w:p>
      <w:pPr>
        <w:pStyle w:val="Normal"/>
        <w:ind w:firstLine="560"/>
        <w:rPr/>
      </w:pPr>
      <w:r>
        <w:rPr/>
        <w:t>（六）开展环保领域</w:t>
      </w:r>
      <w:r>
        <w:rPr/>
        <w:t>JSSES</w:t>
      </w:r>
      <w:r>
        <w:rPr/>
        <w:t>标准化培训、标准宣贯和技术服务；</w:t>
      </w:r>
    </w:p>
    <w:p>
      <w:pPr>
        <w:pStyle w:val="Normal"/>
        <w:ind w:firstLine="560"/>
        <w:rPr/>
      </w:pPr>
      <w:r>
        <w:rPr/>
        <w:t>（七）承担工作领导小组交办的其他工作。”</w:t>
      </w:r>
    </w:p>
    <w:p>
      <w:pPr>
        <w:pStyle w:val="Normal"/>
        <w:spacing w:before="190" w:after="190"/>
        <w:jc w:val="center"/>
        <w:rPr>
          <w:b/>
          <w:b/>
        </w:rPr>
      </w:pPr>
      <w:r>
        <w:rPr>
          <w:b/>
        </w:rPr>
        <w:t>第三章</w:t>
      </w:r>
      <w:r>
        <w:rPr>
          <w:rFonts w:eastAsia="Times New Roman"/>
          <w:b/>
        </w:rPr>
        <w:t xml:space="preserve">  </w:t>
      </w:r>
      <w:r>
        <w:rPr>
          <w:b/>
        </w:rPr>
        <w:t>标准制定</w:t>
      </w:r>
    </w:p>
    <w:p>
      <w:pPr>
        <w:pStyle w:val="Normal"/>
        <w:spacing w:before="190" w:after="190"/>
        <w:rPr>
          <w:b/>
          <w:b/>
        </w:rPr>
      </w:pPr>
      <w:r>
        <w:rPr>
          <w:b/>
        </w:rPr>
        <w:t>第九条</w:t>
      </w:r>
      <w:r>
        <w:rPr>
          <w:rFonts w:eastAsia="Times New Roman"/>
          <w:b/>
        </w:rPr>
        <w:t xml:space="preserve">  </w:t>
      </w:r>
      <w:r>
        <w:rPr/>
        <w:t>增加了“标准预研”阶段，将“</w:t>
      </w:r>
      <w:r>
        <w:rPr>
          <w:rFonts w:eastAsia="Times New Roman"/>
        </w:rPr>
        <w:t xml:space="preserve"> </w:t>
      </w:r>
      <w:r>
        <w:rPr/>
        <w:t>JSSES</w:t>
      </w:r>
      <w:r>
        <w:rPr/>
        <w:t>标准的制定程序包括立项申请、立项审查、标准起草、标准初审、征求意见、标准终审、标准批准、标准发布、标准的实施与维护等阶段。”修订为“</w:t>
      </w:r>
      <w:r>
        <w:rPr/>
        <w:t>JSSES</w:t>
      </w:r>
      <w:r>
        <w:rPr/>
        <w:t>标准的制定程序包括标准预研、立项申请、立项审查、标准起草、标准初审、征求意见、标准终审、标准批准、标准发布、标准的实施与维护等阶段。”</w:t>
      </w:r>
    </w:p>
    <w:p>
      <w:pPr>
        <w:pStyle w:val="Normal"/>
        <w:spacing w:before="190" w:after="190"/>
        <w:rPr>
          <w:b/>
          <w:b/>
        </w:rPr>
      </w:pPr>
      <w:r>
        <w:rPr>
          <w:b/>
        </w:rPr>
        <w:t>第十条</w:t>
      </w:r>
      <w:r>
        <w:rPr>
          <w:rFonts w:eastAsia="Times New Roman"/>
          <w:b/>
        </w:rPr>
        <w:t xml:space="preserve">  </w:t>
      </w:r>
      <w:r>
        <w:rPr/>
        <w:t>新增“标准预研。学会的团体会员、个人会员或各专业委员会，在标准立项前，对标准制定的必要性、可行性和标准技术内容进行调查、研究和分析。”</w:t>
      </w:r>
    </w:p>
    <w:p>
      <w:pPr>
        <w:pStyle w:val="Normal"/>
        <w:spacing w:before="190" w:after="0"/>
        <w:rPr>
          <w:b/>
          <w:b/>
        </w:rPr>
      </w:pPr>
      <w:r>
        <w:rPr>
          <w:b/>
        </w:rPr>
        <w:t>第十一条</w:t>
      </w:r>
      <w:r>
        <w:rPr>
          <w:rFonts w:eastAsia="Times New Roman"/>
          <w:b/>
        </w:rPr>
        <w:t xml:space="preserve">  </w:t>
      </w:r>
      <w:r>
        <w:rPr/>
        <w:t>将“立项申请。学会的团体会员或者个人会员可随时向</w:t>
      </w:r>
      <w:r>
        <w:rPr/>
        <w:t>JSSES</w:t>
      </w:r>
      <w:r>
        <w:rPr/>
        <w:t>标准管理办公室提出项目申请。</w:t>
      </w:r>
    </w:p>
    <w:p>
      <w:pPr>
        <w:pStyle w:val="Normal"/>
        <w:ind w:firstLine="560"/>
        <w:rPr>
          <w:b/>
          <w:b/>
        </w:rPr>
      </w:pPr>
      <w:r>
        <w:rPr/>
        <w:t>申请立项的必备条件：标准起草单位必须从事与标准内容相关的单位且不少于</w:t>
      </w:r>
      <w:r>
        <w:rPr/>
        <w:t>3</w:t>
      </w:r>
      <w:r>
        <w:rPr/>
        <w:t>家，有相应的标准编制能力、人员和经费。</w:t>
      </w:r>
    </w:p>
    <w:p>
      <w:pPr>
        <w:pStyle w:val="Normal"/>
        <w:ind w:firstLine="560"/>
        <w:rPr/>
      </w:pPr>
      <w:r>
        <w:rPr/>
        <w:t>项目申请包括目的意义、适用范围、现有工作基础、研究内容、主编人员情况、进度计划、经费来源等（项目申请表见附件一）。</w:t>
      </w:r>
    </w:p>
    <w:p>
      <w:pPr>
        <w:pStyle w:val="Normal"/>
        <w:ind w:firstLine="560"/>
        <w:rPr/>
      </w:pPr>
      <w:r>
        <w:rPr/>
        <w:t>JSSES</w:t>
      </w:r>
      <w:r>
        <w:rPr/>
        <w:t>标准编制经费来源包括但不限于发起单位（或个人）自筹的经费、企事业单位的支持、政府部门或社会团体给予的补助经费、重点工程和科研项目列支经费等，计划募集的经费额度应能支撑标准编制的全过程。”修订为</w:t>
      </w:r>
    </w:p>
    <w:p>
      <w:pPr>
        <w:pStyle w:val="Normal"/>
        <w:ind w:firstLine="560"/>
        <w:rPr/>
      </w:pPr>
      <w:r>
        <w:rPr/>
        <w:t>“</w:t>
      </w:r>
      <w:r>
        <w:rPr/>
        <w:t>立项申请。学会团体会员或者个人会员可随时向</w:t>
      </w:r>
      <w:r>
        <w:rPr/>
        <w:t>JSSES</w:t>
      </w:r>
      <w:r>
        <w:rPr/>
        <w:t>标准管理办公室提出立项申请（立项申请表见附件一）。</w:t>
      </w:r>
    </w:p>
    <w:p>
      <w:pPr>
        <w:pStyle w:val="Normal"/>
        <w:ind w:firstLine="560"/>
        <w:rPr/>
      </w:pPr>
      <w:r>
        <w:rPr/>
        <w:t>立项申请包括标准名称、目的意义、适用范围、主要技术内容、现有工作基础、起草组情况、进度计划等。”</w:t>
      </w:r>
    </w:p>
    <w:p>
      <w:pPr>
        <w:pStyle w:val="Normal"/>
        <w:spacing w:before="190" w:after="190"/>
        <w:rPr>
          <w:b/>
          <w:b/>
        </w:rPr>
      </w:pPr>
      <w:r>
        <w:rPr>
          <w:b/>
        </w:rPr>
        <w:t>第十二条</w:t>
      </w:r>
      <w:r>
        <w:rPr>
          <w:rFonts w:eastAsia="Times New Roman"/>
          <w:b/>
        </w:rPr>
        <w:t xml:space="preserve">  </w:t>
      </w:r>
      <w:r>
        <w:rPr/>
        <w:t>将“立项审查。</w:t>
      </w:r>
      <w:r>
        <w:rPr/>
        <w:t>JSSES</w:t>
      </w:r>
      <w:r>
        <w:rPr/>
        <w:t>标准管理办公室根据审查要点进行审查后，向</w:t>
      </w:r>
      <w:r>
        <w:rPr/>
        <w:t>JSSES</w:t>
      </w:r>
      <w:r>
        <w:rPr/>
        <w:t>标准审查委员会汇报，由</w:t>
      </w:r>
      <w:r>
        <w:rPr/>
        <w:t>JSSES</w:t>
      </w:r>
      <w:r>
        <w:rPr/>
        <w:t>标准审查委员会审核批准后立项。正式立项后，向发起单位（或个人）发出项目任务书（格式见附件二）。”修订为“立项审查。</w:t>
      </w:r>
      <w:r>
        <w:rPr/>
        <w:t>JSSES</w:t>
      </w:r>
      <w:r>
        <w:rPr/>
        <w:t>标准管理办公室组织立项审查会，由</w:t>
      </w:r>
      <w:r>
        <w:rPr/>
        <w:t>JSSES</w:t>
      </w:r>
      <w:r>
        <w:rPr/>
        <w:t>标准审查委员会进行立项审查，批准立项。”</w:t>
      </w:r>
    </w:p>
    <w:p>
      <w:pPr>
        <w:pStyle w:val="Normal"/>
        <w:spacing w:before="190" w:after="190"/>
        <w:rPr>
          <w:b/>
          <w:b/>
        </w:rPr>
      </w:pPr>
      <w:r>
        <w:rPr>
          <w:b/>
        </w:rPr>
        <w:t>第十三条</w:t>
      </w:r>
      <w:r>
        <w:rPr>
          <w:rFonts w:eastAsia="Times New Roman"/>
          <w:b/>
        </w:rPr>
        <w:t xml:space="preserve">  </w:t>
      </w:r>
      <w:r>
        <w:rPr/>
        <w:t>将“标准起草。依据项目任务书，由发起单位（或个人）按照任务书的要求，完成标准起草工作。</w:t>
      </w:r>
      <w:r>
        <w:rPr/>
        <w:t>JSSES</w:t>
      </w:r>
      <w:r>
        <w:rPr/>
        <w:t>标准文本的编写应参照</w:t>
      </w:r>
      <w:r>
        <w:rPr/>
        <w:t>GB/T 1.1</w:t>
      </w:r>
      <w:r>
        <w:rPr/>
        <w:t>的标准编写规则和省环科学会规范结构参考体例（见附件三）。”修订为“标准起草。立项后，成立起草组（起草单位不得少于</w:t>
      </w:r>
      <w:r>
        <w:rPr/>
        <w:t>3</w:t>
      </w:r>
      <w:r>
        <w:rPr/>
        <w:t>家，负责人至少为高级工程师以上职称）报</w:t>
      </w:r>
      <w:r>
        <w:rPr/>
        <w:t>JSSES</w:t>
      </w:r>
      <w:r>
        <w:rPr/>
        <w:t>标准管理办公室备案，按要求完成标准起草工作。</w:t>
      </w:r>
      <w:r>
        <w:rPr/>
        <w:t>JSSES</w:t>
      </w:r>
      <w:r>
        <w:rPr/>
        <w:t>标准文本的编写参照</w:t>
      </w:r>
      <w:r>
        <w:rPr/>
        <w:t>GB/T 1.1</w:t>
      </w:r>
      <w:r>
        <w:rPr/>
        <w:t>的标准编写规则和江苏省环境科学学会规范结构参考体例（见附件二）。”</w:t>
      </w:r>
      <w:r>
        <w:rPr>
          <w:rFonts w:eastAsia="Times New Roman"/>
        </w:rPr>
        <w:t xml:space="preserve"> </w:t>
      </w:r>
      <w:r>
        <w:rPr/>
        <w:t>增加了起草单位及人员要求。</w:t>
      </w:r>
    </w:p>
    <w:p>
      <w:pPr>
        <w:pStyle w:val="Normal"/>
        <w:spacing w:before="190" w:after="190"/>
        <w:rPr>
          <w:b/>
          <w:b/>
        </w:rPr>
      </w:pPr>
      <w:r>
        <w:rPr>
          <w:b/>
        </w:rPr>
        <w:t>第十四条</w:t>
      </w:r>
      <w:r>
        <w:rPr>
          <w:rFonts w:eastAsia="Times New Roman"/>
          <w:b/>
        </w:rPr>
        <w:t xml:space="preserve">  </w:t>
      </w:r>
      <w:r>
        <w:rPr/>
        <w:t>将“标准初审。标准起草工作完成后，形成送审材料，报</w:t>
      </w:r>
      <w:r>
        <w:rPr/>
        <w:t>JSSES</w:t>
      </w:r>
      <w:r>
        <w:rPr/>
        <w:t>标准审查委员会进行形式和内容审查，通过后形成征求意见稿。”修订为“标准初审。报</w:t>
      </w:r>
      <w:r>
        <w:rPr/>
        <w:t>JSSES</w:t>
      </w:r>
      <w:r>
        <w:rPr/>
        <w:t>标准管理办公室组织对标准初审稿的初步审查会，由</w:t>
      </w:r>
      <w:r>
        <w:rPr/>
        <w:t>JSSES</w:t>
      </w:r>
      <w:r>
        <w:rPr/>
        <w:t>标准审查委员会对形式和内容进行初步审查，形成初审意见。”</w:t>
      </w:r>
    </w:p>
    <w:p>
      <w:pPr>
        <w:pStyle w:val="Normal"/>
        <w:spacing w:before="190" w:after="190"/>
        <w:rPr>
          <w:b/>
          <w:b/>
        </w:rPr>
      </w:pPr>
      <w:r>
        <w:rPr>
          <w:b/>
        </w:rPr>
        <w:t>第十五条</w:t>
      </w:r>
      <w:r>
        <w:rPr>
          <w:rFonts w:eastAsia="Times New Roman"/>
          <w:b/>
        </w:rPr>
        <w:t xml:space="preserve">  </w:t>
      </w:r>
      <w:r>
        <w:rPr/>
        <w:t>将“征求意见。</w:t>
      </w:r>
      <w:r>
        <w:rPr/>
        <w:t>JSSES</w:t>
      </w:r>
      <w:r>
        <w:rPr/>
        <w:t>标准管理办公室应采取公开征求意见与定向征求意见相结合的方式，广泛征求有关单位、技术专家和其他相关专业委员会的意见。征求意见的对象应能代表标准所涉及的主要技术领域和使用环节。征求意见的形式包括但不限于信函征求意见、网络公开征求意见、会议征求意见等。征求意见的期限一般为</w:t>
      </w:r>
      <w:r>
        <w:rPr/>
        <w:t>30</w:t>
      </w:r>
      <w:r>
        <w:rPr/>
        <w:t>天。函审意见不少于</w:t>
      </w:r>
      <w:r>
        <w:rPr/>
        <w:t>5</w:t>
      </w:r>
      <w:r>
        <w:rPr/>
        <w:t>人，或征求意见会的审核代表不少于</w:t>
      </w:r>
      <w:r>
        <w:rPr/>
        <w:t>5</w:t>
      </w:r>
      <w:r>
        <w:rPr/>
        <w:t>人。发起单位（或个人）应逐条归纳整理征求收集的意见，对征求意见稿进行修订，形成送审稿初稿。”修订为“征求意见。初审稿经修改后形成征求意见稿（标准文本和编制说明），</w:t>
      </w:r>
      <w:r>
        <w:rPr/>
        <w:t>JSSES</w:t>
      </w:r>
      <w:r>
        <w:rPr/>
        <w:t>标准管理办公室采取公开征求意见与定向征求意见相结合的方式，广泛征求意见，期限不少于</w:t>
      </w:r>
      <w:r>
        <w:rPr/>
        <w:t>30</w:t>
      </w:r>
      <w:r>
        <w:rPr/>
        <w:t>天。征求意见的对象应能代表标准所涉及的主要技术领域和使用对象。标准起草组应逐条归纳整理收集的意见（附件三），对征求意见稿进行修订，形成送审稿报送</w:t>
      </w:r>
      <w:r>
        <w:rPr/>
        <w:t>JSSES</w:t>
      </w:r>
      <w:r>
        <w:rPr/>
        <w:t>标准管理办公室。”</w:t>
      </w:r>
    </w:p>
    <w:p>
      <w:pPr>
        <w:pStyle w:val="Normal"/>
        <w:spacing w:before="190" w:after="190"/>
        <w:rPr>
          <w:b/>
          <w:b/>
        </w:rPr>
      </w:pPr>
      <w:r>
        <w:rPr>
          <w:b/>
        </w:rPr>
        <w:t>第十六条</w:t>
      </w:r>
      <w:r>
        <w:rPr>
          <w:rFonts w:eastAsia="Times New Roman"/>
          <w:b/>
        </w:rPr>
        <w:t xml:space="preserve">  </w:t>
      </w:r>
      <w:r>
        <w:rPr/>
        <w:t>将“标准终审。标准终审工作由</w:t>
      </w:r>
      <w:r>
        <w:rPr/>
        <w:t>JSSES</w:t>
      </w:r>
      <w:r>
        <w:rPr/>
        <w:t>标准审查委员会进行，由</w:t>
      </w:r>
      <w:r>
        <w:rPr/>
        <w:t>JSSES</w:t>
      </w:r>
      <w:r>
        <w:rPr/>
        <w:t>标准管理办公室具体执行。</w:t>
      </w:r>
      <w:r>
        <w:rPr/>
        <w:t>JSSES</w:t>
      </w:r>
      <w:r>
        <w:rPr/>
        <w:t>标准管理办公室应在审查会议召开前</w:t>
      </w:r>
      <w:r>
        <w:rPr/>
        <w:t>7</w:t>
      </w:r>
      <w:r>
        <w:rPr/>
        <w:t>天将标准送审稿初稿、编制说明、征求意见汇总处理表等有关附件发送给参加审查会议的单位和专家。</w:t>
      </w:r>
      <w:r>
        <w:rPr/>
        <w:t>JSSES</w:t>
      </w:r>
      <w:r>
        <w:rPr/>
        <w:t>标准管理办公室负责组织召开审查会议，进行答辩和投票表决，若投票表决同意者达到三分之二及以上，则送审稿初稿获得通过，形成报批稿；若投票表决同意者小于三分之二，发起单位（或个人）需进行修订后再次提交审查。”修订为“标准终审。</w:t>
      </w:r>
      <w:r>
        <w:rPr/>
        <w:t>JSSES</w:t>
      </w:r>
      <w:r>
        <w:rPr/>
        <w:t>标准管理办公室组织标准终审会，由</w:t>
      </w:r>
      <w:r>
        <w:rPr/>
        <w:t>JSSES</w:t>
      </w:r>
      <w:r>
        <w:rPr/>
        <w:t>标准审查委员会对送审稿的内容、技术指标和标准衔接进行最终审查，形成终审意见。”</w:t>
      </w:r>
    </w:p>
    <w:p>
      <w:pPr>
        <w:pStyle w:val="Normal"/>
        <w:spacing w:before="190" w:after="190"/>
        <w:rPr>
          <w:b/>
          <w:b/>
        </w:rPr>
      </w:pPr>
      <w:r>
        <w:rPr>
          <w:b/>
        </w:rPr>
        <w:t>第十七条</w:t>
      </w:r>
      <w:r>
        <w:rPr>
          <w:rFonts w:eastAsia="Times New Roman"/>
          <w:b/>
        </w:rPr>
        <w:t xml:space="preserve">  </w:t>
      </w:r>
      <w:r>
        <w:rPr/>
        <w:t>将“标准批准。由</w:t>
      </w:r>
      <w:r>
        <w:rPr/>
        <w:t>JSSES</w:t>
      </w:r>
      <w:r>
        <w:rPr/>
        <w:t>标准审查委员会向</w:t>
      </w:r>
      <w:r>
        <w:rPr/>
        <w:t>JSSES</w:t>
      </w:r>
      <w:r>
        <w:rPr/>
        <w:t>标准领导小组汇报评审结果，经</w:t>
      </w:r>
      <w:r>
        <w:rPr/>
        <w:t>JSSES</w:t>
      </w:r>
      <w:r>
        <w:rPr/>
        <w:t>标准领导小组负责人审核批准形成</w:t>
      </w:r>
      <w:r>
        <w:rPr/>
        <w:t>JSSES</w:t>
      </w:r>
      <w:r>
        <w:rPr/>
        <w:t>标准，由</w:t>
      </w:r>
      <w:r>
        <w:rPr/>
        <w:t>JSSES</w:t>
      </w:r>
      <w:r>
        <w:rPr/>
        <w:t>标准管理办公室履行发布手续。”修订为“标准批准。</w:t>
      </w:r>
      <w:r>
        <w:rPr/>
        <w:t>JSSES</w:t>
      </w:r>
      <w:r>
        <w:rPr/>
        <w:t>标准审查委员会向</w:t>
      </w:r>
      <w:r>
        <w:rPr/>
        <w:t>JSSES</w:t>
      </w:r>
      <w:r>
        <w:rPr/>
        <w:t>标准领导小组汇报评审结果，由</w:t>
      </w:r>
      <w:r>
        <w:rPr/>
        <w:t>JSSES</w:t>
      </w:r>
      <w:r>
        <w:rPr/>
        <w:t>标准领导小组批准发布。”</w:t>
      </w:r>
    </w:p>
    <w:p>
      <w:pPr>
        <w:pStyle w:val="Normal"/>
        <w:spacing w:before="190" w:after="190"/>
        <w:rPr>
          <w:b/>
          <w:b/>
        </w:rPr>
      </w:pPr>
      <w:r>
        <w:rPr>
          <w:b/>
        </w:rPr>
        <w:t>第十八条</w:t>
      </w:r>
      <w:r>
        <w:rPr>
          <w:rFonts w:eastAsia="Times New Roman"/>
          <w:b/>
        </w:rPr>
        <w:t xml:space="preserve">  </w:t>
      </w:r>
      <w:r>
        <w:rPr/>
        <w:t>将“标准发布。经批准后，</w:t>
      </w:r>
      <w:r>
        <w:rPr/>
        <w:t>JSSES</w:t>
      </w:r>
      <w:r>
        <w:rPr/>
        <w:t>标准统一以“</w:t>
      </w:r>
      <w:r>
        <w:rPr/>
        <w:t>JSSES</w:t>
      </w:r>
      <w:r>
        <w:rPr/>
        <w:t>标准”编号、发布。在学会官方网站和全国团体标准信息平台公布。”修订为“标准发布。经批准后，</w:t>
      </w:r>
      <w:r>
        <w:rPr/>
        <w:t>JSSES</w:t>
      </w:r>
      <w:r>
        <w:rPr/>
        <w:t>标准统一以“</w:t>
      </w:r>
      <w:r>
        <w:rPr/>
        <w:t>JSSES</w:t>
      </w:r>
      <w:r>
        <w:rPr/>
        <w:t>标准”编号、发布。在学会官方网站和全国团体标准信息平台公布。”</w:t>
      </w:r>
    </w:p>
    <w:p>
      <w:pPr>
        <w:pStyle w:val="Normal"/>
        <w:spacing w:before="190" w:after="190"/>
        <w:rPr>
          <w:b/>
          <w:b/>
        </w:rPr>
      </w:pPr>
      <w:r>
        <w:rPr>
          <w:b/>
        </w:rPr>
        <w:t>第十九条</w:t>
      </w:r>
      <w:r>
        <w:rPr>
          <w:rFonts w:eastAsia="Times New Roman"/>
          <w:b/>
        </w:rPr>
        <w:t xml:space="preserve">  </w:t>
      </w:r>
      <w:r>
        <w:rPr/>
        <w:t>根据最新文件要求增加了标准出版相关内容，“</w:t>
      </w:r>
      <w:r>
        <w:rPr/>
        <w:t>JSSES</w:t>
      </w:r>
      <w:r>
        <w:rPr/>
        <w:t>标准由国家出版管理部门备案的出版机构出版，其著作权归江苏省环境科学学会所有。任何组织和个人未经学会许可，不得从事</w:t>
      </w:r>
      <w:r>
        <w:rPr/>
        <w:t>JSSES</w:t>
      </w:r>
      <w:r>
        <w:rPr/>
        <w:t>标准的出版发行活动，</w:t>
      </w:r>
      <w:r>
        <w:rPr/>
        <w:t>JSSES</w:t>
      </w:r>
      <w:r>
        <w:rPr/>
        <w:t>标准的出版发行实行合同管理。”</w:t>
      </w:r>
    </w:p>
    <w:p>
      <w:pPr>
        <w:pStyle w:val="Normal"/>
        <w:spacing w:before="190" w:after="0"/>
        <w:rPr>
          <w:b/>
          <w:b/>
        </w:rPr>
      </w:pPr>
      <w:r>
        <w:rPr>
          <w:b/>
        </w:rPr>
        <w:t>第二十条</w:t>
      </w:r>
      <w:r>
        <w:rPr>
          <w:rFonts w:eastAsia="Times New Roman"/>
          <w:b/>
        </w:rPr>
        <w:t xml:space="preserve">  </w:t>
      </w:r>
      <w:r>
        <w:rPr/>
        <w:t>修订了复审周期及复审结论的处理办法，将“标准的实施与维护</w:t>
      </w:r>
    </w:p>
    <w:p>
      <w:pPr>
        <w:pStyle w:val="Normal"/>
        <w:ind w:firstLine="560"/>
        <w:rPr/>
      </w:pPr>
      <w:r>
        <w:rPr/>
        <w:t>（一）</w:t>
      </w:r>
      <w:r>
        <w:rPr/>
        <w:t>JSSES</w:t>
      </w:r>
      <w:r>
        <w:rPr/>
        <w:t>标准实施后，根据相关领域的发展需要，由</w:t>
      </w:r>
      <w:r>
        <w:rPr/>
        <w:t>JSSES</w:t>
      </w:r>
      <w:r>
        <w:rPr/>
        <w:t>标准管理办公室或审查委员会对标准进行复审，复审周期一般不超过</w:t>
      </w:r>
      <w:r>
        <w:rPr/>
        <w:t>3</w:t>
      </w:r>
      <w:r>
        <w:rPr/>
        <w:t>年，复审结论以公告形式发布。</w:t>
      </w:r>
    </w:p>
    <w:p>
      <w:pPr>
        <w:pStyle w:val="Normal"/>
        <w:ind w:firstLine="560"/>
        <w:rPr/>
      </w:pPr>
      <w:r>
        <w:rPr/>
        <w:t>（二）</w:t>
      </w:r>
      <w:r>
        <w:rPr/>
        <w:t>JSSES</w:t>
      </w:r>
      <w:r>
        <w:rPr/>
        <w:t>标准的复审结论及处理办法分以下</w:t>
      </w:r>
      <w:r>
        <w:rPr/>
        <w:t>3</w:t>
      </w:r>
      <w:r>
        <w:rPr/>
        <w:t>种：</w:t>
      </w:r>
    </w:p>
    <w:p>
      <w:pPr>
        <w:pStyle w:val="Normal"/>
        <w:ind w:firstLine="560"/>
        <w:rPr/>
      </w:pPr>
      <w:r>
        <w:rPr/>
        <w:t>1</w:t>
      </w:r>
      <w:r>
        <w:rPr/>
        <w:t>、继续有效。结论为继续有效的</w:t>
      </w:r>
      <w:r>
        <w:rPr/>
        <w:t>JSSES</w:t>
      </w:r>
      <w:r>
        <w:rPr/>
        <w:t>标准，不改变标准顺序号和年号，在原标准编号的年号后加确认年号。</w:t>
      </w:r>
    </w:p>
    <w:p>
      <w:pPr>
        <w:pStyle w:val="Normal"/>
        <w:ind w:firstLine="560"/>
        <w:rPr/>
      </w:pPr>
      <w:r>
        <w:rPr/>
        <w:t>2</w:t>
      </w:r>
      <w:r>
        <w:rPr/>
        <w:t>、修订。根据产业和技术发展要求，对需要进行修改或调整的</w:t>
      </w:r>
      <w:r>
        <w:rPr/>
        <w:t>JSSES</w:t>
      </w:r>
      <w:r>
        <w:rPr/>
        <w:t>标准，复审结论为修订，按本办法规定程序进行立项修订。修订完成后，</w:t>
      </w:r>
      <w:r>
        <w:rPr/>
        <w:t>JSSES</w:t>
      </w:r>
      <w:r>
        <w:rPr/>
        <w:t>标准的顺序号不变，年号改为修订版发布年号。</w:t>
      </w:r>
    </w:p>
    <w:p>
      <w:pPr>
        <w:pStyle w:val="Normal"/>
        <w:ind w:firstLine="560"/>
        <w:rPr/>
      </w:pPr>
      <w:r>
        <w:rPr/>
        <w:t>3</w:t>
      </w:r>
      <w:r>
        <w:rPr/>
        <w:t>、废止。对已无存在必要或者已经转化为国家标准及行业标准的江苏环保团体标准予以废止。废止的标准号不再使用。”</w:t>
      </w:r>
    </w:p>
    <w:p>
      <w:pPr>
        <w:pStyle w:val="Normal"/>
        <w:ind w:firstLine="560"/>
        <w:rPr/>
      </w:pPr>
      <w:r>
        <w:rPr/>
        <w:t>修订为“标准的实施与维护</w:t>
      </w:r>
    </w:p>
    <w:p>
      <w:pPr>
        <w:pStyle w:val="Normal"/>
        <w:ind w:firstLine="560"/>
        <w:rPr/>
      </w:pPr>
      <w:r>
        <w:rPr/>
        <w:t>（一）</w:t>
      </w:r>
      <w:r>
        <w:rPr/>
        <w:t>JSSES</w:t>
      </w:r>
      <w:r>
        <w:rPr/>
        <w:t>标准实施后，由</w:t>
      </w:r>
      <w:r>
        <w:rPr/>
        <w:t>JSSES</w:t>
      </w:r>
      <w:r>
        <w:rPr/>
        <w:t>标准管理办公室或审查委员会对标准进行复审，复审周期一般不超过</w:t>
      </w:r>
      <w:r>
        <w:rPr/>
        <w:t>5</w:t>
      </w:r>
      <w:r>
        <w:rPr/>
        <w:t>年，复审结论以公告形式发布。</w:t>
      </w:r>
    </w:p>
    <w:p>
      <w:pPr>
        <w:pStyle w:val="Normal"/>
        <w:ind w:firstLine="560"/>
        <w:rPr/>
      </w:pPr>
      <w:r>
        <w:rPr/>
        <w:t>（二）</w:t>
      </w:r>
      <w:r>
        <w:rPr/>
        <w:t>JSSES</w:t>
      </w:r>
      <w:r>
        <w:rPr/>
        <w:t>标准的复审结论及处理办法分以下</w:t>
      </w:r>
      <w:r>
        <w:rPr/>
        <w:t>3</w:t>
      </w:r>
      <w:r>
        <w:rPr/>
        <w:t>种：</w:t>
      </w:r>
    </w:p>
    <w:p>
      <w:pPr>
        <w:pStyle w:val="Normal"/>
        <w:ind w:firstLine="560"/>
        <w:rPr/>
      </w:pPr>
      <w:r>
        <w:rPr/>
        <w:t>1</w:t>
      </w:r>
      <w:r>
        <w:rPr/>
        <w:t>、继续有效。结论为继续有效的</w:t>
      </w:r>
      <w:r>
        <w:rPr/>
        <w:t>JSSES</w:t>
      </w:r>
      <w:r>
        <w:rPr/>
        <w:t>标准，不改变标准顺序号和年号，在原标准编号的年号后加确认年号，如</w:t>
      </w:r>
      <w:r>
        <w:rPr/>
        <w:t>T/JSSES ××××-×××× /××××</w:t>
      </w:r>
      <w:r>
        <w:rPr/>
        <w:t>。</w:t>
      </w:r>
    </w:p>
    <w:p>
      <w:pPr>
        <w:pStyle w:val="Normal"/>
        <w:ind w:firstLine="560"/>
        <w:rPr/>
      </w:pPr>
      <w:r>
        <w:rPr/>
        <w:t>2</w:t>
      </w:r>
      <w:r>
        <w:rPr/>
        <w:t>、修订。结论为修订的</w:t>
      </w:r>
      <w:r>
        <w:rPr/>
        <w:t>JSSES</w:t>
      </w:r>
      <w:r>
        <w:rPr/>
        <w:t>标准，按本办法规定程序进行立项修订。修订完成后，</w:t>
      </w:r>
      <w:r>
        <w:rPr/>
        <w:t>JSSES</w:t>
      </w:r>
      <w:r>
        <w:rPr/>
        <w:t>标准的顺序号不变，年号改为修订版发布年号。</w:t>
      </w:r>
    </w:p>
    <w:p>
      <w:pPr>
        <w:pStyle w:val="Normal"/>
        <w:ind w:firstLine="560"/>
        <w:rPr/>
      </w:pPr>
      <w:r>
        <w:rPr/>
        <w:t>3</w:t>
      </w:r>
      <w:r>
        <w:rPr/>
        <w:t>、废止。结论为废止的</w:t>
      </w:r>
      <w:r>
        <w:rPr/>
        <w:t>JSSES</w:t>
      </w:r>
      <w:r>
        <w:rPr/>
        <w:t>标准，原标准号不再使用。”</w:t>
      </w:r>
    </w:p>
    <w:p>
      <w:pPr>
        <w:pStyle w:val="Normal"/>
        <w:spacing w:before="190" w:after="190"/>
        <w:jc w:val="center"/>
        <w:rPr>
          <w:b/>
          <w:b/>
        </w:rPr>
      </w:pPr>
      <w:r>
        <w:rPr>
          <w:b/>
        </w:rPr>
        <w:t>第四章</w:t>
      </w:r>
      <w:r>
        <w:rPr>
          <w:rFonts w:eastAsia="Times New Roman"/>
          <w:b/>
        </w:rPr>
        <w:t xml:space="preserve">  </w:t>
      </w:r>
      <w:r>
        <w:rPr>
          <w:b/>
        </w:rPr>
        <w:t>涉及专利的管理规定</w:t>
      </w:r>
    </w:p>
    <w:p>
      <w:pPr>
        <w:pStyle w:val="Normal"/>
        <w:ind w:firstLine="560"/>
        <w:rPr/>
      </w:pPr>
      <w:r>
        <w:rPr/>
        <w:t>根据最新文件要求增加了“涉及专利的管理规定”</w:t>
      </w:r>
      <w:r>
        <w:rPr>
          <w:rFonts w:eastAsia="Times New Roman"/>
        </w:rPr>
        <w:t xml:space="preserve"> </w:t>
      </w:r>
      <w:r>
        <w:rPr/>
        <w:t>第二十一条、第二十二条、第二十三条、第二十四条、第二十五条和第二十六条，具体内容详见《江苏省环境科学学会标准管理办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2"/>
        <w:numId w:val="1"/>
      </w:numPr>
      <w:spacing w:lineRule="exact" w:line="431"/>
      <w:outlineLvl w:val="2"/>
    </w:pPr>
    <w:rPr>
      <w:rFonts w:ascii="黑体;SimHei" w:hAnsi="黑体;SimHei" w:eastAsia="黑体;SimHei" w:cs="黑体;SimHei"/>
      <w:sz w:val="36"/>
      <w:szCs w:val="36"/>
      <w:lang w:val="zh-CN" w:eastAsia="zh-CN" w:bidi="zh-CN"/>
    </w:rPr>
  </w:style>
  <w:style w:type="character" w:styleId="WW8Num1z0">
    <w:name w:val="WW8Num1z0"/>
    <w:qFormat/>
    <w:rPr/>
  </w:style>
  <w:style w:type="character" w:styleId="WW8Num3z0">
    <w:name w:val="WW8Num3z0"/>
    <w:qFormat/>
    <w:rPr>
      <w:rFonts w:ascii="黑体;SimHei" w:hAnsi="黑体;SimHei" w:eastAsia="黑体;SimHei" w:cs="黑体;SimHei"/>
      <w:w w:val="100"/>
      <w:sz w:val="21"/>
      <w:szCs w:val="21"/>
      <w:lang w:val="zh-CN" w:eastAsia="zh-CN" w:bidi="zh-CN"/>
    </w:rPr>
  </w:style>
  <w:style w:type="character" w:styleId="WW8Num3z1">
    <w:name w:val="WW8Num3z1"/>
    <w:qFormat/>
    <w:rPr>
      <w:rFonts w:ascii="黑体;SimHei" w:hAnsi="黑体;SimHei" w:eastAsia="黑体;SimHei" w:cs="黑体;SimHei"/>
      <w:w w:val="100"/>
      <w:sz w:val="21"/>
      <w:szCs w:val="19"/>
      <w:lang w:val="zh-CN" w:eastAsia="zh-CN" w:bidi="zh-CN"/>
    </w:rPr>
  </w:style>
  <w:style w:type="character" w:styleId="WW8Num3z3">
    <w:name w:val="WW8Num3z3"/>
    <w:qFormat/>
    <w:rPr>
      <w:rFonts w:ascii="黑体;SimHei" w:hAnsi="黑体;SimHei" w:eastAsia="黑体;SimHei" w:cs="黑体;SimHei"/>
      <w:spacing w:val="-3"/>
      <w:w w:val="100"/>
      <w:sz w:val="21"/>
      <w:szCs w:val="21"/>
      <w:lang w:val="zh-CN" w:eastAsia="zh-CN" w:bidi="zh-CN"/>
    </w:rPr>
  </w:style>
  <w:style w:type="character" w:styleId="WW8Num3z4">
    <w:name w:val="WW8Num3z4"/>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宋体;SimSun" w:cs="宋体;SimSun"/>
      <w:w w:val="100"/>
      <w:sz w:val="21"/>
      <w:szCs w:val="21"/>
      <w:lang w:val="zh-CN" w:eastAsia="zh-CN" w:bidi="zh-CN"/>
    </w:rPr>
  </w:style>
  <w:style w:type="character" w:styleId="WW8Num6z2">
    <w:name w:val="WW8Num6z2"/>
    <w:qFormat/>
    <w:rPr>
      <w:lang w:val="zh-CN" w:eastAsia="zh-CN" w:bidi="zh-CN"/>
    </w:rPr>
  </w:style>
  <w:style w:type="character" w:styleId="WW8Num7z0">
    <w:name w:val="WW8Num7z0"/>
    <w:qFormat/>
    <w:rPr>
      <w:lang w:val="zh-CN" w:eastAsia="zh-CN" w:bidi="zh-CN"/>
    </w:rPr>
  </w:style>
  <w:style w:type="character" w:styleId="WW8Num7z1">
    <w:name w:val="WW8Num7z1"/>
    <w:qFormat/>
    <w:rPr>
      <w:rFonts w:ascii="黑体;SimHei" w:hAnsi="黑体;SimHei" w:eastAsia="黑体;SimHei" w:cs="黑体;SimHei"/>
      <w:w w:val="100"/>
      <w:sz w:val="21"/>
      <w:szCs w:val="21"/>
      <w:lang w:val="zh-CN" w:eastAsia="zh-CN" w:bidi="zh-CN"/>
    </w:rPr>
  </w:style>
  <w:style w:type="character" w:styleId="WW8Num9z0">
    <w:name w:val="WW8Num9z0"/>
    <w:qFormat/>
    <w:rPr>
      <w:rFonts w:ascii="Times New Roman" w:hAnsi="Times New Roman" w:cs="Times New Roman"/>
    </w:rPr>
  </w:style>
  <w:style w:type="character" w:styleId="WW8Num10z0">
    <w:name w:val="WW8Num10z0"/>
    <w:qFormat/>
    <w:rPr>
      <w:lang w:val="zh-CN" w:eastAsia="zh-CN" w:bidi="zh-CN"/>
    </w:rPr>
  </w:style>
  <w:style w:type="character" w:styleId="WW8Num10z1">
    <w:name w:val="WW8Num10z1"/>
    <w:qFormat/>
    <w:rPr>
      <w:rFonts w:ascii="黑体;SimHei" w:hAnsi="黑体;SimHei" w:eastAsia="黑体;SimHei" w:cs="黑体;SimHei"/>
      <w:w w:val="100"/>
      <w:sz w:val="21"/>
      <w:szCs w:val="21"/>
      <w:lang w:val="zh-CN" w:eastAsia="zh-CN" w:bidi="zh-CN"/>
    </w:rPr>
  </w:style>
  <w:style w:type="character" w:styleId="WW8Num13z0">
    <w:name w:val="WW8Num13z0"/>
    <w:qFormat/>
    <w:rPr>
      <w:rFonts w:ascii="Times New Roman" w:hAnsi="Times New Roman" w:cs="Times New Roman"/>
    </w:rPr>
  </w:style>
  <w:style w:type="character" w:styleId="WW8Num14z0">
    <w:name w:val="WW8Num14z0"/>
    <w:qFormat/>
    <w:rPr>
      <w:lang w:val="zh-CN" w:eastAsia="zh-CN" w:bidi="zh-CN"/>
    </w:rPr>
  </w:style>
  <w:style w:type="character" w:styleId="WW8Num14z1">
    <w:name w:val="WW8Num14z1"/>
    <w:qFormat/>
    <w:rPr>
      <w:rFonts w:ascii="黑体;SimHei" w:hAnsi="黑体;SimHei" w:eastAsia="黑体;SimHei" w:cs="黑体;SimHei"/>
      <w:w w:val="100"/>
      <w:sz w:val="21"/>
      <w:szCs w:val="21"/>
      <w:lang w:val="zh-CN" w:eastAsia="zh-CN" w:bidi="zh-CN"/>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黑体;SimHei" w:hAnsi="黑体;SimHei" w:eastAsia="黑体;SimHei" w:cs="黑体;SimHei"/>
      <w:w w:val="100"/>
      <w:sz w:val="21"/>
      <w:szCs w:val="21"/>
      <w:lang w:val="zh-CN" w:eastAsia="zh-CN" w:bidi="zh-CN"/>
    </w:rPr>
  </w:style>
  <w:style w:type="character" w:styleId="WW8Num17z0">
    <w:name w:val="WW8Num17z0"/>
    <w:qFormat/>
    <w:rPr/>
  </w:style>
  <w:style w:type="character" w:styleId="Style12">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 Char"/>
    <w:qFormat/>
    <w:rPr>
      <w:rFonts w:ascii="宋体;SimSun" w:hAnsi="宋体;SimSun" w:cs="宋体;SimSun"/>
      <w:kern w:val="2"/>
      <w:sz w:val="21"/>
      <w:szCs w:val="21"/>
      <w:lang w:val="zh-CN" w:bidi="zh-CN"/>
    </w:rPr>
  </w:style>
  <w:style w:type="character" w:styleId="PageNumber">
    <w:name w:val="Page Number"/>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autoSpaceDE w:val="false"/>
      <w:ind w:left="762" w:hanging="526"/>
      <w:jc w:val="left"/>
    </w:pPr>
    <w:rPr>
      <w:rFonts w:ascii="黑体;SimHei" w:hAnsi="黑体;SimHei" w:eastAsia="黑体;SimHei" w:cs="黑体;SimHei"/>
      <w:kern w:val="0"/>
      <w:sz w:val="22"/>
      <w:szCs w:val="22"/>
      <w:lang w:val="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前言标题"/>
    <w:basedOn w:val="Normal"/>
    <w:next w:val="Normal"/>
    <w:qFormat/>
    <w:pPr>
      <w:widowControl/>
      <w:spacing w:lineRule="auto" w:line="360" w:before="440" w:after="460"/>
      <w:jc w:val="center"/>
      <w:outlineLvl w:val="0"/>
    </w:pPr>
    <w:rPr>
      <w:rFonts w:ascii="黑体;SimHei" w:hAnsi="黑体;SimHei" w:eastAsia="黑体;SimHei"/>
      <w:kern w:val="0"/>
      <w:sz w:val="32"/>
      <w:szCs w:val="20"/>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俞学如</dc:creator>
  <dc:description/>
  <cp:keywords/>
  <dc:language>en-US</dc:language>
  <cp:lastModifiedBy>Danyang li</cp:lastModifiedBy>
  <cp:lastPrinted>2020-06-01T14:04:00Z</cp:lastPrinted>
  <dcterms:modified xsi:type="dcterms:W3CDTF">2020-06-01T06: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