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环学</w:t>
      </w:r>
      <w:r>
        <w:rPr>
          <w:rFonts w:eastAsia="仿宋_GB2312" w:ascii="仿宋_GB2312" w:hAnsi="仿宋_GB2312"/>
          <w:sz w:val="32"/>
        </w:rPr>
        <w:t>[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关于举办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16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江苏省环境科学学会学术年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暨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江苏环保新技术交流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市、县环科学会，各学会理事单位，各位学会理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firstLine="60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为深入贯彻绿色发展战略，推进我省生态文明建设和环保科技创新与发展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着力搭建我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环保科技学术交流、决策咨询平台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，我会</w:t>
      </w:r>
      <w:r>
        <w:rPr>
          <w:rFonts w:ascii="仿宋" w:hAnsi="仿宋" w:cs="仿宋" w:eastAsia="仿宋"/>
          <w:sz w:val="30"/>
          <w:szCs w:val="30"/>
        </w:rPr>
        <w:t>定于</w:t>
      </w:r>
      <w:r>
        <w:rPr>
          <w:rFonts w:ascii="仿宋" w:hAnsi="仿宋" w:cs="仿宋" w:eastAsia="仿宋"/>
          <w:sz w:val="30"/>
          <w:szCs w:val="30"/>
          <w:lang w:eastAsia="zh-CN"/>
        </w:rPr>
        <w:t>今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南京国际博览会议中心（原南京金陵会议中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举办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年江苏省环境科学学会学术年会暨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年江苏环保新技术交流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现将年会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导单位：江苏省环境保护厅、中国环境科学学会、江苏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办单位：江苏省环境科学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二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会期两天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:00—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—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术年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参加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江苏环保新技术交流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华文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地点：南京国际博览会议中心（原南京金陵会议中心：建邺区江东中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　</w:t>
      </w:r>
      <w:r>
        <w:rPr>
          <w:rFonts w:ascii="楷体_GB2312" w:hAnsi="楷体_GB2312" w:cs="华文仿宋" w:eastAsia="楷体_GB2312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、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val="en-US" w:eastAsia="zh-CN"/>
        </w:rPr>
        <w:t>学术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val="en-US" w:eastAsia="zh-CN"/>
        </w:rPr>
        <w:t>表彰江苏省环境科学学会</w:t>
      </w:r>
      <w:r>
        <w:rPr>
          <w:rFonts w:eastAsia="仿宋_GB2312" w:cs="华文仿宋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val="en-US" w:eastAsia="zh-CN"/>
        </w:rPr>
        <w:t>年度优秀工作</w:t>
      </w:r>
      <w:r>
        <w:rPr>
          <w:rFonts w:eastAsia="仿宋_GB2312" w:cs="华文仿宋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val="en-US" w:eastAsia="zh-CN"/>
        </w:rPr>
        <w:t>专业委员会及</w:t>
      </w:r>
      <w:r>
        <w:rPr>
          <w:rFonts w:eastAsia="仿宋_GB2312" w:cs="华文仿宋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val="en-US" w:eastAsia="zh-CN"/>
        </w:rPr>
        <w:t>年“心环保，新生活”全国环保创意大赛南京赛区获奖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val="en-US" w:eastAsia="zh-CN"/>
        </w:rPr>
        <w:t>为“科技工作站”“首席专家”授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eastAsia="zh-CN"/>
        </w:rPr>
        <w:t>年学会工作总结及</w:t>
      </w:r>
      <w:r>
        <w:rPr>
          <w:rFonts w:eastAsia="仿宋_GB2312" w:cs="华文仿宋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val="en-US" w:eastAsia="zh-CN"/>
        </w:rPr>
        <w:t>年学会工作设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 w:val="false"/>
          <w:bCs/>
          <w:sz w:val="32"/>
          <w:szCs w:val="32"/>
          <w:lang w:eastAsia="zh-CN"/>
        </w:rPr>
        <w:t>召开第七届理事会第七次常务理事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right="0" w:hanging="0"/>
        <w:textAlignment w:val="auto"/>
        <w:outlineLvl w:val="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四、年会相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本次年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不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收取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会议费，免费提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日晚餐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日及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日中、晚餐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７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日住宿（同一单位免一人住宿）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请参会人员于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９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３０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日前将填写好的报名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回执以扫描件或照片格式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发送邮件至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jsshjkxxh@sina.com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如需获取年会的最新动态，请登陆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江苏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省环境科学学会网站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</w:rPr>
        <w:t>www.jsses.org.cn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江苏省环境科学学会地址：南京市凤凰西街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24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胡新民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8851000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张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025-86557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张  晨 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</w:rPr>
        <w:t>025-86505117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596" w:leader="none"/>
        </w:tabs>
        <w:kinsoku w:val="true"/>
        <w:overflowPunct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596" w:leader="none"/>
        </w:tabs>
        <w:kinsoku w:val="true"/>
        <w:overflowPunct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596" w:leader="none"/>
        </w:tabs>
        <w:kinsoku w:val="true"/>
        <w:overflowPunct w:val="true"/>
        <w:bidi w:val="0"/>
        <w:snapToGrid w:val="false"/>
        <w:spacing w:lineRule="exact" w:line="600"/>
        <w:ind w:left="1996" w:right="0" w:hanging="38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名单回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96" w:leader="none"/>
        </w:tabs>
        <w:kinsoku w:val="true"/>
        <w:overflowPunct w:val="true"/>
        <w:bidi w:val="0"/>
        <w:snapToGrid w:val="false"/>
        <w:spacing w:lineRule="exact" w:line="600"/>
        <w:ind w:left="161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会车辆线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596" w:leader="none"/>
        </w:tabs>
        <w:kinsoku w:val="true"/>
        <w:overflowPunct w:val="true"/>
        <w:bidi w:val="0"/>
        <w:snapToGrid w:val="false"/>
        <w:spacing w:lineRule="exact" w:line="600"/>
        <w:ind w:left="1996" w:right="0" w:hanging="38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5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省环境科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5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○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廿五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hanging="0"/>
        <w:textAlignment w:val="auto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参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会名单</w:t>
      </w:r>
      <w:r>
        <w:rPr>
          <w:rFonts w:ascii="仿宋" w:hAnsi="仿宋" w:cs="仿宋" w:eastAsia="仿宋"/>
          <w:b/>
          <w:bCs w:val="false"/>
          <w:sz w:val="30"/>
          <w:szCs w:val="30"/>
        </w:rPr>
        <w:t>回执</w:t>
      </w:r>
    </w:p>
    <w:tbl>
      <w:tblPr>
        <w:tblW w:w="1027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45"/>
        <w:gridCol w:w="930"/>
        <w:gridCol w:w="3522"/>
        <w:gridCol w:w="1395"/>
        <w:gridCol w:w="1400"/>
      </w:tblGrid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是否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司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是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请将参会名单回执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 xml:space="preserve">月３０号前发于我会邮箱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jsshjkxxh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/>
        </w:rPr>
        <w:t>注：本次年会免费提供参会人员１１月７日晚餐，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/>
        </w:rPr>
        <w:t>8—9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/>
        </w:rPr>
        <w:t>日中、晚餐，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/>
        </w:rPr>
        <w:t>7—8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/>
        </w:rPr>
        <w:t>日住宿（同一单位免一人住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车辆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left="0" w:right="0" w:hanging="0"/>
        <w:jc w:val="both"/>
        <w:textAlignment w:val="auto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drawing>
          <wp:inline distT="0" distB="0" distL="0" distR="0">
            <wp:extent cx="5323840" cy="7561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21:00Z</dcterms:created>
  <dc:creator>Administrator</dc:creator>
  <dc:description/>
  <dc:language>en-US</dc:language>
  <cp:lastModifiedBy>Administrator</cp:lastModifiedBy>
  <cp:lastPrinted>2016-09-13T09:33:00Z</cp:lastPrinted>
  <dcterms:modified xsi:type="dcterms:W3CDTF">2016-09-30T04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