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环保新技术大会技术需求信息汇总表</w:t>
      </w:r>
    </w:p>
    <w:p>
      <w:pPr>
        <w:pStyle w:val="Normal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708"/>
        <w:gridCol w:w="1043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污染治理技术需求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需求技术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需求信息编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地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经济技术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黑臭河道污染防治、土壤及生态修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东阳污水处理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污染防治及固废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中电熊猫液晶材料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新港环境监测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境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绿联环境科技发展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氟硅酸盐干化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公用水务有限公司铁北污水处理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泥最终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中电熊猫液晶显示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、大气、固废污染防治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建五洲工程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污染处理技术、大气污染处理技术、固废污染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华格电汽塑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可隆（南京）特种纺织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、废水处理工艺改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中电熊猫平板显示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UAS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（厌氧）转换为酸化装置的可行性及出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去除率提升情况评估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可回收有机系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BMSK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装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T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去除率提升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范德威尔（南京）纺织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废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椰国食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废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统一企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泥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新天兴影像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墨粉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绿叶制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、水、固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圣朗药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、水、固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金三力橡塑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、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邦德环保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金属、水、固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药石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、水、固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健友生化制药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浓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广东波斯科技股份有限公司南京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化工园环保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厂界气态污染物自动监测设备（关键设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化工园环保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PM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vertAlign w:val="subscript"/>
              </w:rPr>
              <w:t>2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臭氧环境治理技术（非污染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化学工业园区环境监测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监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宁区环境监测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境空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自动监测技术进展及可应用性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PM2.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防治及预警研究进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法雷奥汽车自动传动系统（南京）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技术革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金城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境空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自动监测技术革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点面光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直燃式废气炉革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东华汽车转向器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RCO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炉技术革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美星鹏科技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RTO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炉技术革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佩尔哲汽车内饰系统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吸收法技术革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鸿瑞塑料制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冷凝法技术革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五洲制冷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吸附法技术革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埃克赛复合材料（南京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RCO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炉技术革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高速齿轮制造有限公司（乾德路厂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RCO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炉技术革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润埠水处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科盛环保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土壤修复、水体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溧水经济开发区喜旺污水处理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泥处置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比亚迪汽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环务再生资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体废物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富士胶片精细化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村田电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麦基希亩精密模塑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金鑫商品混凝土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堆场扬尘管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建邦混凝土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堆场扬尘管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海力士半导体（中国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市瀚昌环境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空气、水污染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众合再生资源利用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泥烘干、高盐废水处理、恶臭废气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小精密工具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含较高浓度皂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威猛先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研磨膏的废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含较低浓度皂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威猛先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研磨膏的废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贝奥精密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处理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华美板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减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太湖国家旅游度假区污水处理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提标改造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市工业废物安全处置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物焚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金属表面处理科技工业园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金属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惠联热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热电厂超低排放改造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南方石油添加剂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LDA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亿龙石化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LDA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凯发新泉（无锡）水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厂提标改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华峰合成树脂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在线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市中惠橡胶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阴市技源药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输送含氯化钠的乙酸乙酯的耐腐蚀管道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耐氯化钠腐蚀的大流量无泄漏循环泵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乙醇、乙酸乙酯废气的高效处理技术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非甲烷总烃废气高效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阴宝柏包装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中宏环保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橡胶行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排放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法尔胜泓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排放在线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阴兴澄特种钢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烧结机二恶英控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一汽解放汽车有限公司无锡柴油机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市排水有限公司芦村污水处理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市排水有限公司城北污水处理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依锦毛纺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贝康包装材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市证券印刷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国泰彩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食品科技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土壤及生态修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市梁溪城市投资发展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梁溪河道污染防治、土壤及生态修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新街南方水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脱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奥宝印刷（江苏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RTO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蓄热焚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三木化工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卡欧彩涂钢板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宜兴市金墅水泥有限公司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脱硫脱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宜兴法阿姆工业电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酸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汉光实业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宜兴乐祺纺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气味深度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宜兴市湖景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宜兴市美达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市悦丰化工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通用钢绳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联茂（无锡）电子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恩福油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超特（无锡）化学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德华彩印包装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统力电工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洋马农机（中国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圣奥能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粗苯加氢尾气脱硫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，地面、管沟防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沂州煤焦化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焦化废水深度处理回用技术，焦化脱硫硫膏制硫酸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尼铁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炭黑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碱液吸收油气分离技术，烟气脱硫脱硝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晋煤恒盛化工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利民化工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废减量化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光大环保固废处置（新沂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危废焚烧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东兴能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脱硝、息焦水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龙山制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脱硝、息焦水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宝丰特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脱硫、脱硝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腾达焦化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脱硝、息焦水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强盛城市煤气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脱硝、息焦水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诺特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恩华药业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诺恩农作物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处理技术、危废处置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工业园区污水处理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业废水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金彭车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丰城盐化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碱尘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极易新材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紫外线吸收剂含盐污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金山桥热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锅炉超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上海大屯能源股份有限公司发电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火电厂大气污染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上海大屯能源股份有限公司发电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火电厂大气污染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同力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膜回收装置回收丙烯率提高，开启时间短，回收高，排放废气减少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沛县经济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厂污泥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华鑫发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脱硫脱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国华徐州发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脱硫脱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铜山县宏达精细化工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碧玉谷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不饱和树脂废水治理苯乙烯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上上电缆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溧阳市高邦电缆材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乙酸乙酯废气废水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安靠智能输电工程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乳胶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中关村科技产业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、废水综合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溧阳市庆福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化工废水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乔尔塑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、废水综合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渡镇新材料工业集中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、废水综合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瑞阳化工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季戊四醇废水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国强镀锌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酸洗废水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申特钢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嘉士伯天目湖啤酒（江苏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金坛荣盛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深度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双益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深度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华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化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深度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金坛市三方医药原料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深度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金坛鑫达医药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深度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金坛华邦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深度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方正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深度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金湟纸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、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久日化学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、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华阳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、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宏源中孚防水材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深度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立华生物肥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深度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四季禽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深度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金坛天洋稀土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、气、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金坛海林稀土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、气、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兴勤（常州）电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广宇蓝天表面技术科技发展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电镀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益盟电子元器件（常州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猴王涂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石化、化工废气治理，全过程污染控制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英特曼电工（常州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晨光涂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石化、化工废气治理，全过程污染控制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万桦（常州）新材料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石化、化工废气治理，全过程污染控制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洛基木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清洁原料替代，干燥、涂胶、热压过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腾龙汽车零部件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益丰电镀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迪邦彩印包装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苏特轴承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新纶科技（常州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光大环保能源（常州有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超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亚太热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超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天钢铁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超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上海振华重工（集团）常州油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格林保尔光伏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氮氧化物废气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顺风光电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氮氧化物废气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贝内克长顺生态汽车内饰材料（常州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、吸附废气用木屑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胜杰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除盐、废酸提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清红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溶解性固体处理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SO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硫酸雾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华达化工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压缩输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茂生物化学工程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新型高效污水处理技术及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建滔（常州）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的深处理及有效的回收循环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波林化工（常州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储罐区无组织废气、固废焚烧炉尾气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吉恩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技术，即废气排放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光辉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合全药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氨氮废水生化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天马集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处理设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盈天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华日新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V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组织环保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常蒸蒸发器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整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山西关铝常州宏丰金属加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整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现代液压机器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整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伟泰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整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东日幕墙金属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整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科威天使环保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海环保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强力先端电子材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悦达卡特新能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佳尔科药业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澄工业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三毛纺织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定型机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旭荣针织印染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定型机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东南废水处理厂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印染废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盛宇纺织印染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定型机、印花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国礼纺织染整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油烟废气、印染废水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丽岛新材料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、表面处理废水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卜弋科研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酸雾废气、化工废水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风华环保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市清流环保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酸雾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张家港市环保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含量涂料、胶黏剂、清洗剂、油墨替代技术及应用，有机溶剂储罐呼吸损耗控制技术及应用，化工、印刷、涂装等行业有机废气治理技术及应用实例，塑料和橡胶制品行业有机废气治理技术，木材加工行业干燥、涂胶、热压过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，非道路移动机械排放标准判定技术，原油成品油码头油气回收治理技术，汽车维修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张家港市固废和放射源管理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一般工业固废处置技术（水处理污泥综合利用、废弃边角料处置及利用技术），涉重金属污染土壤修复技术方案、印染污泥污染土壤修复技术方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张家港联合铜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精炼外排烟气中氮氧化物含量不稳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索尔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张家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精细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异味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七洲绿色化工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浓度农药生产废水治理技术、异味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张家港市新洋印刷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印刷异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张家港保税区安环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烘房异味及烟尘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森田新能源材料（张家港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机酸性气体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HC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HF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冷凝回收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森田新能源材料（张家港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烟囱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0-5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米高）排放废气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HC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氟化物）在线监测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张家港华瑞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化工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长春化工（江苏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处理，热媒锅炉氮氧化物如何削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芬欧蓝泰标签（常熟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、危险废物处理、环境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奥绮斯摩涂料（常熟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溶剂废水、有机废气、固废处置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理文造纸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、废气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费森尤斯医药用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危废处理，实验室产生的过期的化学试剂如何分类处理，交给哪类危废处置公司处置，对于之前长期留存的一些危废，找不到合适的危废处置公司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威特种聚合物（常熟）有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危废处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尾气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常熟市常吉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华益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盐、高总氮废水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爱富中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处理污泥干化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赫比（苏州）通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、水、固体废物（含生活垃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华能苏州热电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脱硫脱硝除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华能苏州热电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粮包装（昆山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涂装废气中的臭味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州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产业控股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土壤修复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亚塑胶工业（南通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崇川区环保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黑臭河道溯源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宝钢集团南通线材制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磷化渣综合利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狼山钢绳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酸污泥协同处置技术及成套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荣信环保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污染防治、土壤及生态修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浦项世亚线材（南通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处理氯化物指标控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升达废料处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危废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大雅精细化学品（南通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默克制药（江苏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急性毒性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王子制纸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危废管理、环境规范化管理、排污税相关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荣信环保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污染防治、土壤及生态修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阿朗台橡（南通）化学工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R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迈图高新材料（南通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低浓度，低风量有机气体焚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江苏立富电极箔有限公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电极箔废酸（含铝废硫酸、含铝硝酸、含铝盐酸）的综合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武藏精密汽车零部件（南通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油、水分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梦琦锐数码纺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印染行业废水、废气、固废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如东县海宇纤维制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天科技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乳化液自醒处理；废煤、铝渣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快达农化股份有新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废资源化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如东大恒危险废物处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危险废物处理新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常佑药业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减量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海正药业南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制药废水的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市隆润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染料废水的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雅本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站有机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优普生物化学科技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如东宝湾利昌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盐废水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润钜农化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迈克斯（如东）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万年长药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尾气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中渊化学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盐资源综合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洋口港经济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凯发新泉（南通）污水处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深度处理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CODc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去除新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海宝电池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铅烟、铅尘收集；废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如东县环保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美白对虾养殖尾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百川化工（如皋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浸胶手套废气治理，无泄漏技术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如皋市环境监测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态监测中地表水的流量难以测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元升太阳能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寻求提高太阳能光热转换效率和整体转化率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如皋市同源污水处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泥减量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瑞晨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泄露检测与修复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LDA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如皋市思茂新能源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水回收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启东汇通镀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金属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启东姚记扑克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淘汰落后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启东丰益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化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启东胜科水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唐吕四港发电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零排放技术；固废综合利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海门贝斯特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医药中间体的尾水、尾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海门申海特种设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电镀废水、废气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海门市英力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农药尾水、尾气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龙翔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永固紫的尾水、尾气的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海门新港医药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医药中间体尾水、尾气的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海门陆江锌材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产过程中氨气的控制吸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巨邦环境工程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活垃圾堆肥技术，农作物秸秆再利用，畜禽粪便再利用，固废（生活垃圾）大型分选设施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曙光新能源装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含盐废水处理装备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春光自控设备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资源化湿法烟气脱硫脱硝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天蓝环保能源成套设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垃圾焚烧装备自动化生产线，生活垃圾焚烧飞灰资源化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涞森环保设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压多级离心鼓风机效率提高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联振重工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餐厨垃圾预处理，污水处理的格栅技术，脱水机及浓缩机的叠螺技术，污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泥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四方印染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清洁生产节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腾拓手套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危废堆放防渗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弘扬土壤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泥处置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溯天污水处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含镍、铬、锌重金属废水“一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A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稳定排放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甬金金属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含镍、铬重金属污泥减量化、无害化处置利用技术，不锈钢无硝酸酸洗工艺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宜家木业（南通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甲醛木材粘结胶替代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环保局土壤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土壤污染治理与修复技术，重金属污染防治技术，化工园区废酸、废盐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德培医药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富禹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、固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乐斯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、固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灌云瑞邦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科铭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嘉康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、固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腾钰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、固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宝诚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、废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中港精细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宝源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紫燕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、废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海得利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三诺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润成峰医药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春晓医药化工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科伦多食品配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泽阳装饰材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工投集团利海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处理总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三吉利化工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、固体废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金桥丰益氯碱（连云港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装车发货过程中尾气吸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海水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对高盐、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艺废水的处理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丰益油脂科技（连云港）产业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处理工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胺废水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环保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河流水质生态净化及修复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永凯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处理进微电解之前的降低盐分和氨氮新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永凯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流动性较好的液体状焦油裂解回收利用资源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永凯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含有二氧化碳较多的硫化氢废气碱或氨吸收液的资源利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永凯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焚烧炉的选型和操作技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纽泰科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化工生产生成盐如何鉴定为副产物，有哪些手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金长林酒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酒精废水总氮去除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盛虹石化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浓度并含聚合物废水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节能（连云港）清洁技术发展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危险废物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虹洋热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煤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F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Cl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在烟气和脱硫系统中产生腐蚀较为严重，如何解决？（采用氨法脱硫），如何有效解决氨法脱硫氨逃逸及气溶胶问题？如何解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SC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脱硝中氨逃逸对氨法脱硫的影响？锅炉启停时布袋除尘如何正确投退及对后续设施影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泰卓新材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体废物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协鑫生物质发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烟气取样探头容易腐蚀，需求更好的解决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新海石化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硫磺烟气深度脱硫技术（要求二氧化硫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50mg/m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以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新海石化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深度净化技术（现有指标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COD200mg/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氨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5mg/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要求能够达到工业用水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镔鑫钢铁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烟气脱硫烟气拖尾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连云港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国信淮安生物质发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物质电厂烟气综合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国信淮安生物质发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物质电厂灰渣综合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井神盐化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2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3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机组及配套锅炉节能减排提标改造所涉及的除尘、脱硫、脱硝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南风集团淮安元明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半干法脱硫脱硝如何达到低本高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双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双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境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华能淮阴电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脱硫废水成熟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正济药业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甲硫醇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洪泽福瑞德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对甲基苯甲酸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鑫琮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诚邦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洪泽东泰人造板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木板生产过程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金典纺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天马纺织器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快乐电源（涟水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铅综合回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永安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汇波材料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循环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永创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淮河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LD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盱眙县天宝立聚合物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LD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凯晨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农药合成废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永泰丰作物科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春江润田农化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华东助剂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、废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振方医药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苏北废旧汽车家电拆解再生利用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旧冰箱聚氨酯泡棉的处置利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苏北废旧汽车家电拆解再生利用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旧冰箱保温材料环戊烷发泡剂的去除与收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中科环保电力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垃圾焚烧循环流化床锅炉受热面腐蚀和磨损较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洛克弗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油漆油性改水性后，产品质量保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天参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如何减少饲料生产过程中异味无组织排放；减少粉尘排放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博泰药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危废处理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LD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韩泰轮胎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技术；轮胎制造过程中恶臭治理技术；噪声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恒邦石油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脱色技术；污泥深度脱水技术；挥发性有机物便携检测技术；挥发性有机物治理技术；气浮、爆气消泡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京永自行车（江苏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达方电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淮安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常林生化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废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峰峰鸿运环保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保设备技术交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宏泰纤维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东台市德赛化纤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生久农化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机废气技术交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东台市城市污水处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活污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东台市苏中环保热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脱硫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东台市立汛电子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泥减量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东台市光华污水处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泥减量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舜天科技炭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焙烧炉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响水经济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难降解高浓度印染废水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响水陈家港化学工业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整治及化工废气治理技术，酸性染料等工艺废水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射阳经济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厂提标改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染整生态园区（射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厂污泥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龙净科杰催化剂再生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业废水处理技术和装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菲达环保环保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鸿德塑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体废物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阜宁安勤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含硝基乙苯、硝基苯乙酮、硝基苯甲酸的废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远东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、废水治理设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建湖经济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各类环保新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森达建湖热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号机组旋风分离器改造（节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莲源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燃煤窑炉进行煤气化制清洁工业燃气技术改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永林油脂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燃煤窑炉进行煤气化制清洁工业燃气技术改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大丰经济开发区管委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黑臭河流整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丰阳光热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大丰城市污水处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丰电子信息产业园金达莱水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汇坚工业水处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博敏电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金属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丰双展电子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金属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中沃纺织印染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联鑫钢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石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石膏脱硫工艺烟气飘白点现象治理，耐受盐碱地土壤绿化植物选用，高炉出铁场除尘罩门耐高温材料，脱膏废水处理技术，石膏回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海力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氧化铝资源化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帝盛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耐高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6-8%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生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滨海博大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浓废水处理新技术（除蒸馏技术），高盐废水处理低能耗的处理技术，含氨废气的处理新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滨海县海高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处理工艺，污泥干燥技术、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吉华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混盐资源化利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滨海恒冠医药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技术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滨海华宏医化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滨海金海立医药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生物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晶华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氨氮废气吹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滨海康益医药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滨海三甬药业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浓污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天宝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盐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滨海永太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麦迪科化学品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效处理废水中氨氮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的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普信制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氨氮废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远大仙乐药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便于可拆卸更换式水解及厌氧搅拌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滨海雅克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难降解低浓废水处理及高浓有机磷的废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广陵经济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废”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翰昇汽车配件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金属污染防治技术和装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杭集镇工业集中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污染治理技术（有机废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扬州维扬经济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发动机缸套内部涂层废气处理以及液压设备产生的废油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扬州高新技术产业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业废水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驰城石油机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聚磺钻井液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智环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土壤污染（重金属、持久性有机污染物）治理修复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扬农化工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含氯有机废物的综合利用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澄露环境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垃圾焚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长青农化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、大气污染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华伦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污染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天和制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、大气污染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扬州江都经济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废”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船澄西船舶修造有限公司扬州分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污染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石化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石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技术；催化烟气除尘、脱硫、脱硝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高邮经济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废”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能一电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金属污染防治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爱力生蓄电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金属污染防治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富威能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金属污染防治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三友合成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污染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普林斯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污染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方正仿宋_GBK" w:hAnsi="方正仿宋_GBK" w:cs="方正仿宋_GBK" w:eastAsia="方正仿宋_GBK"/>
                  <w:color w:val="000000"/>
                  <w:kern w:val="0"/>
                  <w:sz w:val="24"/>
                  <w:szCs w:val="24"/>
                </w:rPr>
                <w:t>扬州杰迪生物科技有限公司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污染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宝应县城西工业园区污水处理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传扬电缆材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科达车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仪征经济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废”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依利安达电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飞利浦照明工业（中国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含汞废物处置、废胶棉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方盛电力器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热镀锌助镀工艺能否有替代品，能够在镀锌过程中不产生气体或者减少气体的产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瑞祥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吡虫啉废水生化处理（农药类高氨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实友化工（扬州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燃煤锅炉超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利德尔复合材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焚烧炉余热回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李长荣石化仓储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李长荣综合石化工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危废规范化整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金海宏业（镇江）石化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深度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长三角精细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丹徒经济开发区管委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、大气污染防治等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长丰纸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粉尘超低排放处理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国翔环保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厂污泥安全处置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乐能电池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氨氮废水处理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丹阳龙江钢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、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康乐农牧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体废物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丹阳兴联热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废气治理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亚人造板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、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中金州水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及污泥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中市华龙橡塑电器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海绵边角料利用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柏程再生资源科技（镇江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隔板废弃物利用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苏环（扬中）水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、固废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环太集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、污泥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中市锦程金属表面处理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、固废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荣马镀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、固废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储粮镇江粮油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处理除臭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国电谏壁发电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全负荷脱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镇江市高新技术产业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土壤及生态修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水业总公司征润州污水处理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镇江船厂（集团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船动力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七〇七天然制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体废物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金东纸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化机浆车间工艺废气超低排放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奇美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华科生态电镀科技发展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电镀废水中磷处理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华科生态电镀科技发展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络合电镀废水处理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吉贝尔药业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设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华东泰克西汽车铸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粉尘治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天晟环境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土壤修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圣通环境工程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都茂（江苏）机电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句容市深水水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句容绿色动力再生能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句容市天宁香精香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省工程咨询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镇江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靖江市城市污水处理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国信靖江发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、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帝斯曼江山制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新世纪造成船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粉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永固轿配涂装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重金属电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滨江工业园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土壤及生态修复、环境监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东联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金泰环保热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仁和化工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医药园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医药危废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经济技术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污染防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姜堰经济开发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空气检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润泰化学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甲醇、乙丙醛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姜堰化肥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科研精细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乐威（泰州）医药化学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姜堰城区污水处理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中丹集团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盐高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CO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广域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兴金江化学工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高分子污水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新浦化学（泰兴）有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储罐、装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收集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新浦化学（泰兴）有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总氮去除率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99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的废水处理技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总氮来源：主要是硝氮；氨氮很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兴协联众达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萘、苯酐装车、卸车过程中产生的无组织废气收集处理的新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亚罗斯建材（江苏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骏佳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荣天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安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在线监测监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瑞丰高分子材料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安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在线监测监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明浩新能源发展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安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在线监测监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泰联石油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安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在线监测监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诚德钢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煤改气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晟禾水处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爵尚壁纸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壁纸废气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泰州海陵工业园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园区环境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海沥青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挥发性有机物污染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璞瑞电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铅蓄电池行业污染防治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华龙电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电子废弃物回收利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梅兰化工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化工行业提标改造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天和食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病死家畜无害化处置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科源水处理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提高固废综合利用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兴化市利克废金属再生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提高固废综合利用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恒嘉再生资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提高固废综合利用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明锋资源再生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提高固废综合利用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腾源环保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提高固废综合利用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华昊废金属综合利用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提高固废综合利用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惠民固废处置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提高固废综合利用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锦明再生资源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提高固废综合利用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双蝶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恶臭气体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泰州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楚霸体育器械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焊接烟尘治理   技术及设备、重金属废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惠然实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扬尘管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宇光电源科技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中的铅尘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长江润发（江苏）薄板镀层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含锌废水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秀强玻璃工艺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玻璃磨边产生的粉屑（俗称玻璃白）固废利用处理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益客食品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三元轮胎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再生胶有机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豫星化工工业有限责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SO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阿尔法药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三废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万和泰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bookmarkStart w:id="0" w:name="RANGE!C570"/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大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治理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未端处理、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万和泰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中大分子链的断解，催氧化技术应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翔盛粘胶纤维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固废（污泥）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翔盛粘胶纤维股份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艺废气（硫化氢、二硫化碳）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德威化工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南翔化学品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、废气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联盛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污水生化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科思化学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环境监测、危废焚烧技术、废水脱硫技术、废水除盐技术、废气恶臭去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沭阳新动力热电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危废焚烧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浙江天能电池江苏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脱硫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沭阳凌志水务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水除盐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宝娜斯纺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废气恶臭去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百通宏达热力（泗阳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国信泗阳生物质发电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烟气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信环境水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泗阳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有限公司—泗阳城东污水处理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水解酸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改良式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Orba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氧化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深度处理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加华种猪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畜禽养殖水污染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可成科技（宿迁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中水回收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可成科技（宿迁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危废减量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可成科技（宿迁）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VO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整治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正林木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挥发性有机物综合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瑞恒机械制造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挥发性有机物综合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浩翔木业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挥发性有机物综合治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德力化纤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LDA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全过程污染控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江苏德顺纺织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LDAR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全过程污染控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耿车污水处理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在线监控和污泥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城北污水处理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在线监控和污泥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飞虎毛毯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烘干车间挥发性有机物收集与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57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宿迁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3:00Z</dcterms:created>
  <dc:creator>pc</dc:creator>
  <dc:description/>
  <dc:language>en-US</dc:language>
  <cp:lastModifiedBy>lenovo</cp:lastModifiedBy>
  <dcterms:modified xsi:type="dcterms:W3CDTF">2017-02-24T08:53:00Z</dcterms:modified>
  <cp:revision>2</cp:revision>
  <dc:subject/>
  <dc:title/>
</cp:coreProperties>
</file>